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9" w:hanging="0"/>
        <w:jc w:val="both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02. DEUS VEM AO ENCONTRO DO HOMEM: A REVELAÇÃO</w:t>
      </w:r>
    </w:p>
    <w:p>
      <w:pPr>
        <w:pStyle w:val="Normal"/>
        <w:ind w:right="279" w:hanging="0"/>
        <w:jc w:val="both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ind w:right="279" w:hanging="0"/>
        <w:jc w:val="both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Introdução</w:t>
      </w:r>
    </w:p>
    <w:p>
      <w:pPr>
        <w:pStyle w:val="Normal"/>
        <w:ind w:right="279" w:hanging="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Santo Agostinho é um dos santos mais notáveis que a Igreja já teve, e um dos homens mais sábios do cristianismo. Depois de uma vida separada de Deus foi batizado, chegando a ser bispo da cidade de Hipona, no norte da África. E escreveu muito e tem um livro especialmente sugestivo: </w:t>
      </w:r>
      <w:r>
        <w:rPr>
          <w:rFonts w:eastAsia="Arial Unicode MS"/>
          <w:i/>
          <w:iCs/>
          <w:sz w:val="22"/>
          <w:szCs w:val="22"/>
        </w:rPr>
        <w:t xml:space="preserve">As Confissões, </w:t>
      </w:r>
      <w:r>
        <w:rPr>
          <w:rFonts w:eastAsia="Arial Unicode MS"/>
          <w:sz w:val="22"/>
          <w:szCs w:val="22"/>
        </w:rPr>
        <w:t>onde conta a sua conversão e proclama o desejo de Deus inscrito no coração da criatura: "Tu és grande, Senhor, e muito digno de louvor: grande é o teu poder, e tua sabedoria não tem medida. E o homem, pequena parte da tua criação, quer louvar-Te. Tu mesmo o incitas a isso, fazendo que encontre suas delícias em seu louvor,</w:t>
      </w:r>
      <w:r>
        <w:rPr>
          <w:rFonts w:eastAsia="Arial Unicode MS"/>
          <w:i/>
          <w:iCs/>
          <w:sz w:val="22"/>
          <w:szCs w:val="22"/>
        </w:rPr>
        <w:t xml:space="preserve"> porque nos fizestes, Senhor, para ti e nosso coração está inquieto até que descanse em ti". </w:t>
      </w:r>
    </w:p>
    <w:p>
      <w:pPr>
        <w:pStyle w:val="Normal"/>
        <w:ind w:right="279" w:hanging="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ind w:right="279" w:hanging="0"/>
        <w:jc w:val="both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  <w:t>O desejo de Deus no coração humano</w:t>
      </w:r>
    </w:p>
    <w:p>
      <w:pPr>
        <w:pStyle w:val="Normal"/>
        <w:ind w:right="279" w:hanging="0"/>
        <w:jc w:val="both"/>
        <w:rPr/>
      </w:pPr>
      <w:r>
        <w:rPr>
          <w:rFonts w:eastAsia="Arial Unicode MS"/>
          <w:sz w:val="22"/>
          <w:szCs w:val="22"/>
        </w:rPr>
        <w:t>O desejo de Deus está inscrito no coração do homem, que foi criado por Deus e para Deus; Deus não deixa de atrair o homem para si, e só em Deus encontra a paz, a verdade e a alegria, que não cessa de buscar. O homem é um ser</w:t>
      </w:r>
      <w:r>
        <w:rPr>
          <w:rFonts w:eastAsia="Arial Unicode MS"/>
          <w:i/>
          <w:iCs/>
          <w:sz w:val="22"/>
          <w:szCs w:val="22"/>
        </w:rPr>
        <w:t xml:space="preserve"> religioso</w:t>
      </w:r>
      <w:r>
        <w:rPr>
          <w:rFonts w:eastAsia="Arial Unicode MS"/>
          <w:sz w:val="22"/>
          <w:szCs w:val="22"/>
        </w:rPr>
        <w:t>. Como dizia São Paulo na cidade de Atenas,"</w:t>
      </w:r>
      <w:r>
        <w:rPr>
          <w:rFonts w:eastAsia="Arial Unicode MS"/>
          <w:i/>
          <w:iCs/>
          <w:sz w:val="22"/>
          <w:szCs w:val="22"/>
        </w:rPr>
        <w:t xml:space="preserve"> em Deus vivemos, nos movemos e existimos" </w:t>
      </w:r>
      <w:r>
        <w:rPr>
          <w:rFonts w:eastAsia="Arial Unicode MS"/>
          <w:sz w:val="22"/>
          <w:szCs w:val="22"/>
        </w:rPr>
        <w:t>(Atos 17,28).</w:t>
      </w:r>
    </w:p>
    <w:p>
      <w:pPr>
        <w:pStyle w:val="Normal"/>
        <w:ind w:right="279" w:hanging="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ind w:right="279" w:hanging="0"/>
        <w:jc w:val="both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  <w:t>O esquecimento ou negação de Deus</w:t>
      </w:r>
    </w:p>
    <w:p>
      <w:pPr>
        <w:pStyle w:val="Normal"/>
        <w:ind w:right="279" w:hanging="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Mas o homem pode esquecer-se de Deus, e inclusive recusá-Lo ou negar Sua existência. Motivos? A ignorância, o rebelar-se contra o mal que se sofre ou se vê, as preocupações do mundo e das riquezas, o mau exemplo de alguns que se chamam cristãos, as idéias contrárias à religião... e a atitude do pecador que - por medo - se oculta de Deus e foge de seu chamado. Nenhum desses pretextos justifica o esquecimento ou a negação de Deus.</w:t>
      </w:r>
    </w:p>
    <w:p>
      <w:pPr>
        <w:pStyle w:val="Normal"/>
        <w:ind w:right="279" w:hanging="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ind w:right="279" w:hanging="0"/>
        <w:jc w:val="both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  <w:t>É possível conhecer a existência de Deus por meio da razão natural</w:t>
      </w:r>
    </w:p>
    <w:p>
      <w:pPr>
        <w:pStyle w:val="Normal"/>
        <w:ind w:right="279" w:hanging="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O homem pode conhecer a existência de Deus por dois caminhos: um, natural, e o outro sobrenatural. O caminho natural para conhecer a Deus tem como ponto de partida a criação, quer dizer, as coisas que nos rodeiam. Somente com a luz da razão, o homem sabe que nem as coisas nem ele tem em si mesmos a razão de ser, porque tiveram princípio e terão fim: são seres contingentes, seres criados e dependentes. Por isso, através do que foi criado, o homem pode chegar ao conhecimento da existência de Deus, Criador, Ser necessário e eterno, causa primeira e fim último de tudo. </w:t>
      </w:r>
    </w:p>
    <w:p>
      <w:pPr>
        <w:pStyle w:val="Normal"/>
        <w:ind w:right="279" w:hanging="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ind w:right="279" w:hanging="0"/>
        <w:jc w:val="both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  <w:t>Deus vem ao encontro do homem</w:t>
      </w:r>
    </w:p>
    <w:p>
      <w:pPr>
        <w:pStyle w:val="Normal"/>
        <w:ind w:right="279" w:hanging="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Deus, além disso, por amor, revelou-se ao homem, vindo ao seu encontro; desta forma, he oferece uma resposta definitiva às perguntas que se faz sobre o sentido e o fim da vida humana. Deu-Se a conhecer em primeiro lugar, aos primeiros pais, Adão e Eva, depois da queda pelo pecado original, não os abandonou mas </w:t>
      </w:r>
    </w:p>
    <w:p>
      <w:pPr>
        <w:pStyle w:val="Normal"/>
        <w:ind w:right="279" w:hanging="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prometeu a salvação e ofereceu a sua aliança. Logo, com Abraão, elegeu o povo de Israel. Por fim, Deus se revelou plenamente enviando o seu próprio Filho, Jesus Cristo. </w:t>
      </w:r>
    </w:p>
    <w:p>
      <w:pPr>
        <w:pStyle w:val="Normal"/>
        <w:ind w:right="279" w:hanging="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ind w:right="279" w:hanging="0"/>
        <w:jc w:val="both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  <w:t>Jesus Cristo, Palavra de Deus Pai</w:t>
      </w:r>
    </w:p>
    <w:p>
      <w:pPr>
        <w:pStyle w:val="Normal"/>
        <w:ind w:right="279" w:hanging="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Jesus Cristo é o Filho de Deus que se fez homem. É a palavra única, perfeita e definitiva de Deus Pai. Jesus Cristo já disse tudo o que Deus queria dizer a nós homens, de maneira que já há não existirá outra Revelação depois de Cristo. </w:t>
      </w:r>
    </w:p>
    <w:p>
      <w:pPr>
        <w:pStyle w:val="Normal"/>
        <w:ind w:right="279" w:hanging="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ind w:right="279" w:hanging="0"/>
        <w:jc w:val="both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  <w:t xml:space="preserve">As fontes da Revelação: Sagrada Escritura e Tradição </w:t>
      </w:r>
    </w:p>
    <w:p>
      <w:pPr>
        <w:pStyle w:val="Normal"/>
        <w:ind w:right="279" w:hanging="0"/>
        <w:jc w:val="both"/>
        <w:rPr/>
      </w:pPr>
      <w:r>
        <w:rPr>
          <w:rFonts w:eastAsia="Arial Unicode MS"/>
          <w:sz w:val="22"/>
          <w:szCs w:val="22"/>
        </w:rPr>
        <w:t>A Revelação de Deus pode ser encontrada na Sagrada Escritura e na Tradição divina. A sagrada Escritura é a Palavra de Deus transmitida</w:t>
      </w:r>
      <w:r>
        <w:rPr>
          <w:rFonts w:eastAsia="Arial Unicode MS"/>
          <w:i/>
          <w:iCs/>
          <w:sz w:val="22"/>
          <w:szCs w:val="22"/>
        </w:rPr>
        <w:t xml:space="preserve"> por escrito, </w:t>
      </w:r>
      <w:r>
        <w:rPr>
          <w:rFonts w:eastAsia="Arial Unicode MS"/>
          <w:sz w:val="22"/>
          <w:szCs w:val="22"/>
        </w:rPr>
        <w:t>e consta nos livros inspirados por Deus que formam a Bíblia: 45 livros do Antigo Testamento (antes da vinda de Jesus Cristo à terra) e 27 do Novo Testamento. A Tradição é a revelação divina encomendada por Cristo e o Espírito Santo aos Apóstolos, e transmitida íntegra, de viva voz à Igreja.</w:t>
      </w:r>
    </w:p>
    <w:p>
      <w:pPr>
        <w:pStyle w:val="Normal"/>
        <w:ind w:right="279" w:hanging="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ind w:right="279" w:hanging="0"/>
        <w:jc w:val="both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  <w:t>A Igreja, guarda e intérprete do depósito da fé</w:t>
      </w:r>
    </w:p>
    <w:p>
      <w:pPr>
        <w:pStyle w:val="Normal"/>
        <w:ind w:right="279" w:hanging="0"/>
        <w:jc w:val="both"/>
        <w:rPr/>
      </w:pPr>
      <w:r>
        <w:rPr>
          <w:rFonts w:eastAsia="Arial Unicode MS"/>
          <w:sz w:val="22"/>
          <w:szCs w:val="22"/>
        </w:rPr>
        <w:t xml:space="preserve">Cristo confiou à sua igreja a Revelação de Deus, contida na Sagrada Escritura e na Tradição. A este tesouro nós o chamamos </w:t>
      </w:r>
      <w:r>
        <w:rPr>
          <w:rFonts w:eastAsia="Arial Unicode MS"/>
          <w:b/>
          <w:i/>
          <w:iCs/>
          <w:sz w:val="22"/>
          <w:szCs w:val="22"/>
        </w:rPr>
        <w:t>de depósito da fé.</w:t>
      </w:r>
      <w:r>
        <w:rPr>
          <w:rFonts w:eastAsia="Arial Unicode MS"/>
          <w:i/>
          <w:iCs/>
          <w:sz w:val="22"/>
          <w:szCs w:val="22"/>
        </w:rPr>
        <w:t xml:space="preserve"> </w:t>
      </w:r>
      <w:r>
        <w:rPr>
          <w:rFonts w:eastAsia="Arial Unicode MS"/>
          <w:sz w:val="22"/>
          <w:szCs w:val="22"/>
        </w:rPr>
        <w:t>Cristo o confiou à Igreja para que o custodie, interprete, professe e pregue a todo mundo. Esta é a</w:t>
      </w:r>
      <w:r>
        <w:rPr>
          <w:rFonts w:eastAsia="Arial Unicode MS"/>
          <w:i/>
          <w:iCs/>
          <w:sz w:val="22"/>
          <w:szCs w:val="22"/>
        </w:rPr>
        <w:t xml:space="preserve"> </w:t>
      </w:r>
      <w:r>
        <w:rPr>
          <w:rFonts w:eastAsia="Arial Unicode MS"/>
          <w:b/>
          <w:i/>
          <w:iCs/>
          <w:sz w:val="22"/>
          <w:szCs w:val="22"/>
        </w:rPr>
        <w:t>doutrina cristã,</w:t>
      </w:r>
      <w:r>
        <w:rPr>
          <w:rFonts w:eastAsia="Arial Unicode MS"/>
          <w:i/>
          <w:iCs/>
          <w:sz w:val="22"/>
          <w:szCs w:val="22"/>
        </w:rPr>
        <w:t xml:space="preserve"> </w:t>
      </w:r>
      <w:r>
        <w:rPr>
          <w:rFonts w:eastAsia="Arial Unicode MS"/>
          <w:sz w:val="22"/>
          <w:szCs w:val="22"/>
        </w:rPr>
        <w:t xml:space="preserve">que a Igreja não cansa nunca de ensinar aos homens e mulheres de todas as idades e de todas as épocas. </w:t>
      </w:r>
    </w:p>
    <w:p>
      <w:pPr>
        <w:pStyle w:val="Normal"/>
        <w:ind w:right="279" w:hanging="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ind w:right="279" w:hanging="0"/>
        <w:jc w:val="both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  <w:t>Conhecer a Bíblia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A Igreja tem grande veneração pela Sagrada Escritura, destacando os quatro evangelhos que ocupam um lugar verdadeiramente privilegiado, pois o seu centro é Jesus Cristo. Na Missa, depois de ler o Evangelho, o sacerdote o beija em sinal de veneração e respeito. É lógico que todo cristão procure conhecer a Sagrada Escritura, especialmente os Evangelhos, e que dedique um tempo para ler e meditar a Palavra de Deus. Como diz São Jerônimo: "desconhecer a Escritura é desconhecer a Crist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1T11:29:00Z</dcterms:created>
  <dc:creator>Alex</dc:creator>
  <dc:description/>
  <cp:keywords/>
  <dc:language>en-US</dc:language>
  <cp:lastModifiedBy>Alex</cp:lastModifiedBy>
  <dcterms:modified xsi:type="dcterms:W3CDTF">2008-05-31T11:30:00Z</dcterms:modified>
  <cp:revision>1</cp:revision>
  <dc:subject/>
  <dc:title>02</dc:title>
</cp:coreProperties>
</file>