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2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m escreveu a Bíblia ?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201930</wp:posOffset>
                </wp:positionV>
                <wp:extent cx="1209675" cy="551815"/>
                <wp:effectExtent l="5715" t="5715" r="508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ma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-15.9pt;width:95.2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ma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O Autor da Bíblia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142"/>
        <w:jc w:val="center"/>
        <w:rPr/>
      </w:pPr>
      <w:r>
        <w:rPr>
          <w:rFonts w:cs="Comic Sans MS" w:ascii="Comic Sans MS" w:hAnsi="Comic Sans MS"/>
          <w:i/>
        </w:rPr>
        <w:t>"É a acção de Deus, movendo e dirigindo o autor na produção do livro, preservando-o de erros, de forma que é Deus o autor e o homem mero instrumento usado para escrever"</w:t>
      </w:r>
      <w:r>
        <w:rPr>
          <w:rFonts w:cs="Comic Sans MS" w:ascii="Comic Sans MS" w:hAnsi="Comic Sans MS"/>
        </w:rPr>
        <w:t xml:space="preserve"> (2Quodlibetales, VII,14,5)</w:t>
      </w:r>
    </w:p>
    <w:p>
      <w:pPr>
        <w:pStyle w:val="Normal"/>
        <w:ind w:firstLine="142"/>
        <w:jc w:val="both"/>
        <w:rPr/>
      </w:pPr>
      <w:r>
        <w:object w:dxaOrig="214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11.1pt;width:57.1pt;height:14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5931908" r:id="rId2"/>
        </w:object>
      </w:r>
      <w:r>
        <w:rPr>
          <w:rFonts w:cs="Comic Sans MS" w:ascii="Comic Sans MS" w:hAnsi="Comic Sans MS"/>
        </w:rPr>
        <w:t xml:space="preserve">Já dissemos no encontro anterior que a Bíblia foi totalmente </w:t>
      </w:r>
      <w:r>
        <w:rPr>
          <w:rFonts w:cs="Comic Sans MS" w:ascii="Comic Sans MS" w:hAnsi="Comic Sans MS"/>
          <w:i/>
        </w:rPr>
        <w:t>inspirada</w:t>
      </w:r>
      <w:r>
        <w:rPr>
          <w:rFonts w:cs="Comic Sans MS" w:ascii="Comic Sans MS" w:hAnsi="Comic Sans MS"/>
        </w:rPr>
        <w:t xml:space="preserve"> por Deus. Para Definirmos </w:t>
      </w:r>
      <w:r>
        <w:rPr>
          <w:rFonts w:cs="Comic Sans MS" w:ascii="Comic Sans MS" w:hAnsi="Comic Sans MS"/>
          <w:i/>
        </w:rPr>
        <w:t>inspiração</w:t>
      </w:r>
      <w:r>
        <w:rPr>
          <w:rFonts w:cs="Comic Sans MS" w:ascii="Comic Sans MS" w:hAnsi="Comic Sans MS"/>
        </w:rPr>
        <w:t xml:space="preserve">, preferimos seguir o conceito descrito por São Tomás de Aquino: </w:t>
      </w:r>
    </w:p>
    <w:p>
      <w:pPr>
        <w:pStyle w:val="Normal"/>
        <w:shd w:fill="D8D8D8" w:val="clear"/>
        <w:ind w:firstLine="142"/>
        <w:jc w:val="center"/>
        <w:rPr/>
      </w:pPr>
      <w:r>
        <w:rPr>
          <w:rFonts w:cs="Comic Sans MS" w:ascii="Comic Sans MS" w:hAnsi="Comic Sans MS"/>
        </w:rPr>
        <w:t xml:space="preserve">Vemos, assim, que os livros da Bíblia foram escritos por homens movidos pela acção directa de Deus, de forma a prevenir erros, fazendo que aceitemos Deus como </w:t>
      </w:r>
      <w:r>
        <w:rPr>
          <w:rFonts w:cs="Comic Sans MS" w:ascii="Comic Sans MS" w:hAnsi="Comic Sans MS"/>
          <w:i/>
        </w:rPr>
        <w:t>autor principal</w:t>
      </w:r>
      <w:r>
        <w:rPr>
          <w:rFonts w:cs="Comic Sans MS" w:ascii="Comic Sans MS" w:hAnsi="Comic Sans MS"/>
        </w:rPr>
        <w:t xml:space="preserve"> e o homem como </w:t>
      </w:r>
      <w:r>
        <w:rPr>
          <w:rFonts w:cs="Comic Sans MS" w:ascii="Comic Sans MS" w:hAnsi="Comic Sans MS"/>
          <w:i/>
        </w:rPr>
        <w:t>autor secundário</w:t>
      </w:r>
      <w:r>
        <w:rPr>
          <w:rFonts w:cs="Comic Sans MS" w:ascii="Comic Sans MS" w:hAnsi="Comic Sans MS"/>
        </w:rPr>
        <w:t>. O homem é instrumento de Deus e é movido e dirigido por Ele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</w:rPr>
        <w:t xml:space="preserve">Porém, não devemos confundir </w:t>
      </w:r>
      <w:r>
        <w:rPr>
          <w:rFonts w:cs="Comic Sans MS" w:ascii="Comic Sans MS" w:hAnsi="Comic Sans MS"/>
          <w:i/>
        </w:rPr>
        <w:t>inspiração</w:t>
      </w:r>
      <w:r>
        <w:rPr>
          <w:rFonts w:cs="Comic Sans MS" w:ascii="Comic Sans MS" w:hAnsi="Comic Sans MS"/>
        </w:rPr>
        <w:t xml:space="preserve"> com </w:t>
      </w:r>
      <w:r>
        <w:rPr>
          <w:rFonts w:cs="Comic Sans MS" w:ascii="Comic Sans MS" w:hAnsi="Comic Sans MS"/>
          <w:i/>
        </w:rPr>
        <w:t>revelação</w:t>
      </w:r>
      <w:r>
        <w:rPr>
          <w:rFonts w:cs="Comic Sans MS" w:ascii="Comic Sans MS" w:hAnsi="Comic Sans MS"/>
        </w:rPr>
        <w:t xml:space="preserve">: a revelação ocorre quando Deus mostra ou descobre ao homem verdades de fé; a inspiração, como vimos, é o acto de Deus que move o homem a escrever verdades de fé, assistindo e preservando os seus escritos do erro. 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facto de Deus de ter inspirado homens, não significa, contudo, que tenha anulado a inteligência e a liberdade do ser humano. Sobre isso, ensina-nos o Magistério da Igreja: 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142"/>
        <w:jc w:val="center"/>
        <w:rPr/>
      </w:pPr>
      <w:r>
        <w:rPr>
          <w:rFonts w:cs="Comic Sans MS" w:ascii="Comic Sans MS" w:hAnsi="Comic Sans MS"/>
          <w:i/>
        </w:rPr>
        <w:t>"Na redacção dos livros sagrados, Deus escolheu homens, dos quais se serviu fazendo-os usar as suas próprias faculdades e capacidades a fim de que, agindo Ele próprio neles e por eles, escrevessem, como verdadeiros autores, tudo e só aquilo que Ele próprio quisesse"</w:t>
      </w:r>
      <w:r>
        <w:rPr>
          <w:rFonts w:cs="Comic Sans MS" w:ascii="Comic Sans MS" w:hAnsi="Comic Sans MS"/>
        </w:rPr>
        <w:t xml:space="preserve"> (Dei Verbum, 11).</w:t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 por que Deus inspiraria seres humanos para elaborar a Bíblia?? </w:t>
      </w:r>
    </w:p>
    <w:p>
      <w:pPr>
        <w:pStyle w:val="Normal"/>
        <w:ind w:firstLine="142"/>
        <w:rPr/>
      </w:pPr>
      <w:r>
        <w:object w:dxaOrig="2549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9.15pt;margin-top:32.55pt;width:76.65pt;height:162.4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915176647" r:id="rId4"/>
        </w:object>
      </w:r>
      <w:r>
        <w:rPr>
          <w:rFonts w:cs="Comic Sans MS" w:ascii="Comic Sans MS" w:hAnsi="Comic Sans MS"/>
        </w:rPr>
        <w:t xml:space="preserve">Ora, Deus é nosso Criador e nos criou por amor! Inspirando alguns santos homens a escrever tais livros, deu à religião uma </w:t>
      </w:r>
      <w:r>
        <w:rPr>
          <w:rFonts w:cs="Comic Sans MS" w:ascii="Comic Sans MS" w:hAnsi="Comic Sans MS"/>
          <w:i/>
        </w:rPr>
        <w:t>base divina</w:t>
      </w:r>
      <w:r>
        <w:rPr>
          <w:rFonts w:cs="Comic Sans MS" w:ascii="Comic Sans MS" w:hAnsi="Comic Sans MS"/>
        </w:rPr>
        <w:t xml:space="preserve">, absolutamente correcta, já que, por serem inspirados, os livros da Bíblia são a </w:t>
      </w:r>
      <w:r>
        <w:rPr>
          <w:rFonts w:cs="Comic Sans MS" w:ascii="Comic Sans MS" w:hAnsi="Comic Sans MS"/>
          <w:i/>
        </w:rPr>
        <w:t>própria Palavra de Deus</w:t>
      </w:r>
      <w:r>
        <w:rPr>
          <w:rFonts w:cs="Comic Sans MS" w:ascii="Comic Sans MS" w:hAnsi="Comic Sans MS"/>
        </w:rPr>
        <w:t xml:space="preserve">, em toda a sua essência e força.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</w:rPr>
        <w:t>Já que foram escritos por homens, de forma que podemos entender o seu conteúdo, foram usadas linguagens humanas. Quase todas as Bíblias modernas trazem logo na primeira folha as três linguagens que foram usadas para compô-la: o hebraico, o aramaico e o grego. O hebraico foi usado para a redacção de quase todo o Antigo Testamento; o aramaico (língua falada na Palestina na época de Jesus) foi usado para alguns pequenos trechos do Antigo Testamento e, segundo alguns estudiosos, para o original do Evangelho de Mateus; o grego comum (</w:t>
      </w:r>
      <w:r>
        <w:rPr>
          <w:rFonts w:cs="Comic Sans MS" w:ascii="Comic Sans MS" w:hAnsi="Comic Sans MS"/>
          <w:i/>
        </w:rPr>
        <w:t>koiné</w:t>
      </w:r>
      <w:r>
        <w:rPr>
          <w:rFonts w:cs="Comic Sans MS" w:ascii="Comic Sans MS" w:hAnsi="Comic Sans MS"/>
        </w:rPr>
        <w:t>), por fim, foi utilizado para escrever alguns poucos livros do Antigo Testamento e para todo o Novo Testamento.</w:t>
      </w:r>
    </w:p>
    <w:p>
      <w:pPr>
        <w:pStyle w:val="Normal"/>
        <w:ind w:firstLine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32715</wp:posOffset>
                </wp:positionV>
                <wp:extent cx="3912870" cy="127190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271880"/>
                          <a:chOff x="0" y="0"/>
                          <a:chExt cx="391284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6000">
                            <a:off x="26640" y="14760"/>
                            <a:ext cx="5796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1476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Minha Oração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 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1.6pt;width:306pt;height:99pt" coordorigin="-67,232" coordsize="61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232;width:912;height:1588;mso-wrap-style:none;v-text-anchor:middle;rotation:3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2;top:232;width:485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Minha Oração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 ___________________________________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-33020</wp:posOffset>
                </wp:positionV>
                <wp:extent cx="3096895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76240"/>
                          <a:chOff x="0" y="0"/>
                          <a:chExt cx="30967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03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227880"/>
                            <a:ext cx="2653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ush Script MT;Pristina" w:hAnsi="Brush Script MT;Pristina" w:eastAsia="Times New Roman" w:cs="Brush Script MT;Pristina"/>
                                  <w:color w:val="auto"/>
                                  <w:lang w:val="pt-PT" w:bidi="ar-SA"/>
                                </w:rPr>
                                <w:t>Celebremos em 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2.6pt;width:243.8pt;height:69pt" coordorigin="1498,-52" coordsize="4876,1380">
                <v:shape id="shape_0" stroked="f" o:allowincell="f" style="position:absolute;left:1498;top:-52;width:1107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6;top:307;width:4178;height:786;mso-wrap-style:non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ush Script MT;Pristina" w:hAnsi="Brush Script MT;Pristina" w:eastAsia="Times New Roman" w:cs="Brush Script MT;Pristina"/>
                            <w:color w:val="auto"/>
                            <w:lang w:val="pt-PT" w:bidi="ar-SA"/>
                          </w:rPr>
                          <w:t>Celebremos em famí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numPr>
          <w:ilvl w:val="0"/>
          <w:numId w:val="1"/>
        </w:numPr>
        <w:ind w:left="450" w:firstLine="142"/>
        <w:jc w:val="both"/>
        <w:rPr/>
      </w:pPr>
      <w:r>
        <w:rPr/>
        <w:t>Agora que já aprendemos muitas coisas sobre a Bíblia, já a podemos utilizar sempre em nossas vidas.</w:t>
      </w:r>
    </w:p>
    <w:p>
      <w:pPr>
        <w:pStyle w:val="TextBody"/>
        <w:ind w:firstLine="142"/>
        <w:jc w:val="both"/>
        <w:rPr/>
      </w:pPr>
      <w:r>
        <w:rPr/>
        <w:t>Leia o Salmo 26(25): O que Deus nos quer falar?</w:t>
      </w:r>
    </w:p>
    <w:p>
      <w:pPr>
        <w:pStyle w:val="TextBody"/>
        <w:ind w:firstLine="142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ind w:firstLine="142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ind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14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335280</wp:posOffset>
            </wp:positionV>
            <wp:extent cx="1282700" cy="18548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630555</wp:posOffset>
                </wp:positionV>
                <wp:extent cx="2294890" cy="1729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stra-me os teus caminhos, Javé, ensina-me as tuas veredas. Guia-me com tua verdade. Ensina-me, pois tu és o meu Deus Salvador, e em ti espero o dia tod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Salmo 25(24 ) 4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6.2pt;mso-wrap-distance-left:9.05pt;mso-wrap-distance-right:9.05pt;mso-wrap-distance-top:0pt;mso-wrap-distance-bottom:0pt;margin-top:49.6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stra-me os teus caminhos, Javé, ensina-me as tuas veredas. Guia-me com tua verdade. Ensina-me, pois tu és o meu Deus Salvador, e em ti espero o dia tod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Salmo 25(24 ) 4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450" w:hanging="450"/>
      </w:pPr>
      <w:rPr>
        <w:rFonts w:ascii="Simpson;Courier New" w:hAnsi="Simpson;Courier New" w:cs="Simpso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impson;Courier New" w:hAnsi="Simpson;Courier New" w:cs="Simpson;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  <w:szCs w:val="20"/>
      <w:lang w:val="pt-B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9:00Z</dcterms:created>
  <dc:creator>Alex</dc:creator>
  <dc:description/>
  <cp:keywords/>
  <dc:language>en-US</dc:language>
  <cp:lastModifiedBy>Alex</cp:lastModifiedBy>
  <dcterms:modified xsi:type="dcterms:W3CDTF">2009-02-27T14:38:00Z</dcterms:modified>
  <cp:revision>6</cp:revision>
  <dc:subject/>
  <dc:title>Nunca mairs tte cvejo neste mundo  </dc:title>
</cp:coreProperties>
</file>