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A primeira santa indiana</w:t>
      </w:r>
    </w:p>
    <w:p>
      <w:pPr>
        <w:pStyle w:val="Normal"/>
        <w:spacing w:lineRule="atLeast" w:line="3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vida de Santa Afonsa da Imaculada Conceição (1910-1946), religiosa da Congregação das Clarissas da Terceira Ordem de São Francisco, esteve marcada pela dor, que hoje enche de alegria aqueles que sofrem a perseguição religiosa na Índia.</w:t>
      </w:r>
    </w:p>
    <w:p>
      <w:pPr>
        <w:pStyle w:val="Normal"/>
        <w:spacing w:lineRule="atLeast" w:line="3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«Desde pequena, ela teve muitos sofrimentos. Ao nascer, sua mãe morreu; depois, seu pai não queria que ela fosse freira. Santa Afonsa nos ensina a seguir Jesus, e se lhe pedirmos ajuda dia a dia, Ele nunca nos abandonará», disse à Zenit Irmã Maria Puti, religiosa indiana das irmãs de Santa Marta.</w:t>
      </w:r>
    </w:p>
    <w:p>
      <w:pPr>
        <w:pStyle w:val="Normal"/>
        <w:spacing w:lineRule="atLeast" w:line="3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«Para cada pequena falta, pedirei perdão ao Senhor e a expiarei com uma penitência, Sejam quais forem meus sofrimentos, não me lamentarei jamais, e quando tiver de enfrentar qualquer humilhação, procurarei refúgio no Sagrado Coração de Jesus», disse a nova santa em um dos seus escritos.</w:t>
      </w:r>
    </w:p>
    <w:p>
      <w:pPr>
        <w:pStyle w:val="Normal"/>
        <w:spacing w:lineRule="atLeast" w:line="3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ssim, quatro vidas diferentes: uma leiga, dois fundadores de ordens religiosas e uma indiana entraram neste domingo na lista dos santos. «Jesus nos convida hoje, a cada um de nós, a segui-lo como estes santos, no caminho da cruz, para ter como herança a vida eterna, da qual Ele, morrendo se fez dom», disse o Papa Bento XVI em sua homilia. </w:t>
      </w:r>
      <w:r>
        <w:rPr>
          <w:rFonts w:cs="Verdana" w:ascii="Verdana" w:hAnsi="Verdana"/>
          <w:i/>
          <w:color w:val="000000"/>
          <w:sz w:val="17"/>
          <w:szCs w:val="17"/>
        </w:rPr>
        <w:t>(Zenit)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2:07:00Z</dcterms:created>
  <dc:creator>Alex</dc:creator>
  <dc:description/>
  <cp:keywords/>
  <dc:language>en-US</dc:language>
  <cp:lastModifiedBy>Alex</cp:lastModifiedBy>
  <dcterms:modified xsi:type="dcterms:W3CDTF">2008-10-12T22:09:00Z</dcterms:modified>
  <cp:revision>2</cp:revision>
  <dc:subject/>
  <dc:title>A primeira santa indiana</dc:title>
</cp:coreProperties>
</file>