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firstLine="357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Trebuchet MS" w:hAnsi="Trebuchet MS"/>
          <w:b/>
          <w:bCs/>
          <w:color w:val="0000FF"/>
          <w:sz w:val="19"/>
          <w:szCs w:val="19"/>
        </w:rPr>
        <w:t>Podemos ser felizes fora da realidade?</w:t>
      </w:r>
    </w:p>
    <w:p>
      <w:pPr>
        <w:pStyle w:val="NormalWeb"/>
        <w:spacing w:lineRule="auto" w:line="480" w:before="0" w:after="0"/>
        <w:ind w:firstLine="357"/>
        <w:jc w:val="center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Depois de algum tempo de ansiosa espera, a criança nasceu. Foi uma grande alegria. O pai estava radiante. Pegou no telemóvel e comunicou a notícia aos familiares. Deram-lhe os parabéns e perguntaram-lhe se era um rapaz ou uma rapariga. É a pergunta mais natural numa situação destas. O pai da criança, ainda com a voz emocionada, respondeu do corredor do hospital: «Nasceu rapaz. Já temos um nome para ele. Vai-se chamar Fernando. No entanto, tanto eu como a Cristina respeitamos desde já a sua liberdade. Se mais tarde ele decidir mudar de género, passará a ser ela, e chamar-se-á Fernanda».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Se observarmos com calma, veremos que é cada vez mais habitual utilizar a palavra "género" para substituir a palavra "sexo". Fala-se com frequência da igualdade de género, da violência de género, do direito a escolher o próprio género. Pretende-se instaurar uma sociedade na qual todas as pessoas sejam radicalmente iguais e radicalmente livres. Na qual cada um possa escolher a sua identidade de género e a sua orientação sexual com total independência da biologia.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A natureza com a qual nascemos é vista, por alguns, como um limite à nossa liberdade. Porque é que uma pessoa tem de aceitar nascer rapaz ou rapariga? Porque é que não pode livremente escolher? Quem é que escolheu por mim? Tenho ou não o direito de ser aquilo que quero ser? Quem me pode impedir?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Em nome desta "liberdade", promovem-se leis para o "matrimónio" entre pessoas do mesmo sexo ou para a "mudança" de sexo no Registo Civil. Todos aqueles que não concordam com isto são vistos como homófobos e intolerantes. São vistos como pessoas arcaicas que querem impor os seus valores aos outros e não respeitam o valor supremo da liberdade sem limites.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O problema é que quando nos esquecemos da verdade, a liberdade perde o seu norte e o seu sentido. E a verdade é que o sexo com o qual nascemos não depende da nossa liberdade de escolha. Para a grande maioria das pessoas isto é evidente. No entanto, em nome de um falso conceito de tolerância, existe um medo no ambiente de fazer tais afirmações. São consideradas intolerantes, homófobas e politicamente incorrectas.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Mas a realidade continua a ser a mesma. Nós só podemos escolher de verdade, com verdadeira liberdade, a partir daquilo que somos. Nenhum de nós escolheu existir, ser pessoa, ser livre, ser homem ou ser mulher. Nenhum de nós escolheu o dia do seu nascimento nem os seus pais. Estas condições iniciais da nossa biografia não foram escolhidas por nós. São a "natureza" com a qual nascemos. Podemos revoltar-nos contra a realidade das coisas. Podemos procurar viver como se ela não fosse assim. O que não podemos é evitar que essa revolta passe a sua "factura". Uma factura que nos impede de sermos genuinamente felizes. Porque a própria vida nos demonstra que não há verdadeira felicidade fora da realidade.</w:t>
      </w:r>
    </w:p>
    <w:p>
      <w:pPr>
        <w:pStyle w:val="NormalWeb"/>
        <w:spacing w:lineRule="auto" w:line="480" w:before="0" w:after="0"/>
        <w:ind w:firstLine="360"/>
        <w:jc w:val="right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Web"/>
        <w:spacing w:lineRule="auto" w:line="480" w:before="0" w:after="0"/>
        <w:ind w:firstLine="360"/>
        <w:jc w:val="right"/>
        <w:rPr>
          <w:sz w:val="19"/>
          <w:szCs w:val="19"/>
        </w:rPr>
      </w:pPr>
      <w:r>
        <w:rPr>
          <w:rStyle w:val="StrongEmphasis"/>
          <w:b w:val="false"/>
          <w:sz w:val="19"/>
          <w:szCs w:val="19"/>
        </w:rPr>
        <w:t>Pe. Rodrigo Lynce de Far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33:00Z</dcterms:created>
  <dc:creator>Alex</dc:creator>
  <dc:description/>
  <cp:keywords/>
  <dc:language>en-US</dc:language>
  <cp:lastModifiedBy>Alex</cp:lastModifiedBy>
  <dcterms:modified xsi:type="dcterms:W3CDTF">2008-09-20T14:34:00Z</dcterms:modified>
  <cp:revision>2</cp:revision>
  <dc:subject/>
  <dc:title> </dc:title>
</cp:coreProperties>
</file>