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center"/>
        <w:rPr>
          <w:b/>
          <w:b/>
        </w:rPr>
      </w:pPr>
      <w:r>
        <w:rPr>
          <w:b/>
        </w:rPr>
        <w:t>Pensar bem dos outros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 rapaz queria comer um gelado. Estava um calor impressionante. Ao aproximar-se o empregado, fez-lhe uma pergunta que para ele era de grande importância: «Por favor, quanto custa um gelado com cobertura de chocolate?». O empregado, sem muita paciência, respondeu de um modo brusco: «Dois euros». O rapaz consultou as suas “finanças” com atenção e voltou a perguntar: «E um gelado sem cobertura de chocolate?». O empregado nem queria acreditar no tempo que estava a perder com aquele miúdo. «Um euro e meio. E não me faças mais perguntas porque tenho muito que fazer. Queres o gelado ou não?». Pensava que aquele rapaz, uma vez que tivesse o gelado na mão, iria acabar por fugir sem pagar. Estava-se mesmo a ver. A juventude de hoje em dia era assim. Não respeitava ninguém. E ele, com a idade que tinha, mesmo que se esforçasse por correr, nunca o conseguiria apanhar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 rapaz respondeu de um modo simpático, como se o empregado fosse a pessoa mais gentil que tinha encontrado nesse dia: «Gostaria, por favor, que me desse um gelado simples, sem cobertura de chocolate». O empregado trouxe o gelado e deixou a conta em cima da mesa. Retirou-se para atender outros clientes. No entanto, manteve um olho no rapaz com receio daquilo pudesse acontecer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 rapaz agarrou no porta-moedas, pôs em cima da mesa algum dinheiro, segurou no gelado com cuidado e retirou-se do estabelecimento com um ar de felicidade. O empregado aproximou-se da mesa com a “certeza” de ter sido enganado. Ficou admirado quando viu um euro e meio em cima da conta. Ficou profundamente perturbado quando viu cinquenta cêntimos à parte. Era a sua gorjeta. Sentiu uma enorme vergonha e saiu a correr do estabelecimento. Queria pedir desculpas ao rapaz pelo modo como lhe tinha respondido e pelo que tinha pensado dele. Porém, como tinha previsto antes, não o conseguiu “apanhar”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ensar mal dos outros é sempre mais fácil. Não requer muito esforço. Se não tivermos cuidado, surge no nosso interior de um modo “natural”. Pensa mal e acertarás. Será que não nos damos conta de como é injusto este ditado popular? Mais do que expressar uma realidade objectiva, o ditado expressa uma realidade subjectiva. Tendemos a pensar mal e tendemos a acreditar que possuímos a verdade quando pensamos assim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 único modo de vencer esta tendência é o esforço sincero por pensar bem dos outros. Por procurar compreender o seu modo de actuar, pondo-nos antes nas suas circunstâncias. Isto é especialmente importante quando nos relacionamos com os jovens. Como é fácil ouvir falar mal da juventude a quem já não a possui no seu interior. A juventude exterior é um dom emprestado. A juventude interior é um dom conquistado. Um dom que está relacionado com o esforço diário por não nos deixarmos levar pelo mais fácil. Com o esforço diário por pensar bem dos outros.</w:t>
      </w:r>
    </w:p>
    <w:p>
      <w:pPr>
        <w:pStyle w:val="Normal"/>
        <w:spacing w:lineRule="auto" w:line="360"/>
        <w:ind w:firstLine="360"/>
        <w:jc w:val="right"/>
        <w:rPr/>
      </w:pPr>
      <w:r>
        <w:rPr/>
        <w:t>Pe. Rodrigo Lynce de Faria</w:t>
      </w:r>
    </w:p>
    <w:sectPr>
      <w:type w:val="nextPage"/>
      <w:pgSz w:w="11906" w:h="16838"/>
      <w:pgMar w:left="1260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Estilo2">
    <w:name w:val="Estilo2"/>
    <w:basedOn w:val="Normal"/>
    <w:qFormat/>
    <w:pPr>
      <w:ind w:firstLine="1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52:00Z</dcterms:created>
  <dc:creator>rodrigo</dc:creator>
  <dc:description/>
  <cp:keywords/>
  <dc:language>en-US</dc:language>
  <cp:lastModifiedBy>Alex</cp:lastModifiedBy>
  <dcterms:modified xsi:type="dcterms:W3CDTF">2008-06-27T08:41:00Z</dcterms:modified>
  <cp:revision>12</cp:revision>
  <dc:subject/>
  <dc:title>Pensar bem dos outros</dc:title>
</cp:coreProperties>
</file>