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7F0E9" w:val="clear"/>
        <w:spacing w:before="0" w:after="280"/>
        <w:rPr/>
      </w:pPr>
      <w:hyperlink r:id="rId2">
        <w:r>
          <w:rPr>
            <w:rStyle w:val="InternetLink"/>
            <w:rFonts w:cs="Helvetica" w:ascii="Helvetica" w:hAnsi="Helvetica"/>
            <w:b w:val="false"/>
            <w:bCs w:val="false"/>
            <w:sz w:val="32"/>
            <w:szCs w:val="32"/>
          </w:rPr>
          <w:t>Pensamentos muito acima dos nossos.</w:t>
        </w:r>
      </w:hyperlink>
      <w:r>
        <w:rPr>
          <w:rFonts w:cs="Helvetica" w:ascii="Helvetica" w:hAnsi="Helvetica"/>
          <w:color w:val="660000"/>
          <w:sz w:val="32"/>
          <w:szCs w:val="32"/>
        </w:rPr>
        <w:t xml:space="preserve"> </w:t>
      </w:r>
    </w:p>
    <w:p>
      <w:pPr>
        <w:pStyle w:val="Normal"/>
        <w:shd w:fill="F7F0E9" w:val="clear"/>
        <w:rPr>
          <w:rFonts w:ascii="Helvetica" w:hAnsi="Helvetica" w:cs="Helvetica"/>
          <w:color w:val="660000"/>
        </w:rPr>
      </w:pPr>
      <w:r>
        <w:rPr>
          <w:rStyle w:val="Emphasis"/>
          <w:rFonts w:cs="Helvetica" w:ascii="Helvetica" w:hAnsi="Helvetica"/>
          <w:b/>
          <w:bCs/>
          <w:color w:val="000099"/>
        </w:rPr>
        <w:t>Pensamentos muito acima dos nossos.</w:t>
      </w:r>
      <w:r>
        <w:rPr>
          <w:rFonts w:cs="Helvetica" w:ascii="Helvetica" w:hAnsi="Helvetica"/>
          <w:b/>
          <w:bCs/>
          <w:i/>
          <w:iCs/>
          <w:color w:val="660000"/>
        </w:rPr>
        <w:br/>
      </w:r>
      <w:r>
        <w:rPr>
          <w:rFonts w:cs="Helvetica" w:ascii="Helvetica" w:hAnsi="Helvetica"/>
          <w:color w:val="660000"/>
        </w:rPr>
        <w:br/>
        <w:t>O cristianismo não vem oferecer apoio para as nossas próprias ideias - a pesar de muitas pessoas procurarem isso nele. Pelo contrário, o cristianismo vem confrontar nossos valores e conceitos, pois os pensamentos de Deus estão muito acima dos nossos! Por isso, o que eu vou falar aqui pode soar pouco popular. Mas precisamos admitir que, ou buscamos ouvir e obedecer ao SENHOR Deus, ou logo chegaremos ao fundo do poço. E cada vez estamos cavando mais fundo! Então o confronto entre o que a Palavra de Deus diz sobre a família e que estamos vivendo é o seguinte:</w:t>
        <w:br/>
        <w:br/>
        <w:br/>
      </w:r>
      <w:r>
        <w:rPr>
          <w:rStyle w:val="StrongEmphasis"/>
          <w:rFonts w:cs="Helvetica" w:ascii="Helvetica" w:hAnsi="Helvetica"/>
          <w:color w:val="000099"/>
        </w:rPr>
        <w:t>A Bíblia diz aos pais:</w:t>
      </w:r>
      <w:r>
        <w:rPr>
          <w:rFonts w:cs="Helvetica" w:ascii="Helvetica" w:hAnsi="Helvetica"/>
          <w:b/>
          <w:bCs/>
          <w:color w:val="000099"/>
        </w:rPr>
        <w:br/>
      </w:r>
      <w:r>
        <w:rPr>
          <w:rFonts w:cs="Helvetica" w:ascii="Helvetica" w:hAnsi="Helvetica"/>
          <w:color w:val="660000"/>
        </w:rPr>
        <w:t>"Pais, não tratem os seus filhos de um jeito que faça com que eles fiquem irritados. Pelo contrário, vocês devem criá-los com a disciplina e os ensinamentos cristãos." Efésios 6:4.</w:t>
        <w:br/>
      </w:r>
      <w:r>
        <w:rPr>
          <w:rStyle w:val="StrongEmphasis"/>
          <w:rFonts w:cs="Helvetica" w:ascii="Helvetica" w:hAnsi="Helvetica"/>
          <w:color w:val="660000"/>
        </w:rPr>
        <w:t>Consequências de não seguir a Bíblia:</w:t>
      </w:r>
      <w:r>
        <w:rPr>
          <w:rFonts w:cs="Helvetica" w:ascii="Helvetica" w:hAnsi="Helvetica"/>
          <w:color w:val="660000"/>
        </w:rPr>
        <w:br/>
        <w:t>De um lado pais maltratam e irritam filhos. De outro, pais que não corrigem e nem ensinam, deixando os filhos à vontade.</w:t>
        <w:br/>
        <w:t>Pais que passam a criação dos filhos para outros.</w:t>
        <w:br/>
        <w:br/>
      </w:r>
      <w:r>
        <w:rPr>
          <w:rStyle w:val="StrongEmphasis"/>
          <w:rFonts w:cs="Helvetica" w:ascii="Helvetica" w:hAnsi="Helvetica"/>
          <w:color w:val="000099"/>
        </w:rPr>
        <w:t>A Bíblia diz aos filhos:</w:t>
      </w:r>
      <w:r>
        <w:rPr>
          <w:rFonts w:cs="Helvetica" w:ascii="Helvetica" w:hAnsi="Helvetica"/>
          <w:color w:val="000099"/>
        </w:rPr>
        <w:br/>
      </w:r>
      <w:r>
        <w:rPr>
          <w:rFonts w:cs="Helvetica" w:ascii="Helvetica" w:hAnsi="Helvetica"/>
          <w:color w:val="660000"/>
        </w:rPr>
        <w:t>"Filhos, o dever cristão de vocês é obedecer ao seu pai e à sua mãe, pois isso é certo. Faça isso a fim de que tudo corra bem para você, e você viva muito tempo na terra.” Efésios 6:1,3.</w:t>
        <w:br/>
      </w:r>
      <w:r>
        <w:rPr>
          <w:rStyle w:val="StrongEmphasis"/>
          <w:rFonts w:cs="Helvetica" w:ascii="Helvetica" w:hAnsi="Helvetica"/>
          <w:color w:val="660000"/>
        </w:rPr>
        <w:t>Consequências de não seguir a Bíblia:</w:t>
      </w:r>
      <w:r>
        <w:rPr>
          <w:rFonts w:cs="Helvetica" w:ascii="Helvetica" w:hAnsi="Helvetica"/>
          <w:b/>
          <w:bCs/>
          <w:color w:val="660000"/>
        </w:rPr>
        <w:br/>
      </w:r>
      <w:r>
        <w:rPr>
          <w:rFonts w:cs="Helvetica" w:ascii="Helvetica" w:hAnsi="Helvetica"/>
          <w:color w:val="660000"/>
        </w:rPr>
        <w:t>Filhos desobedientes e que não honram aos seus pais.</w:t>
        <w:br/>
        <w:t>Falta de respeito às autoridades delegadas.</w:t>
        <w:br/>
        <w:t>Morte precoce.</w:t>
        <w:br/>
        <w:br/>
        <w:br/>
      </w:r>
      <w:r>
        <w:rPr>
          <w:rStyle w:val="StrongEmphasis"/>
          <w:rFonts w:cs="Helvetica" w:ascii="Helvetica" w:hAnsi="Helvetica"/>
          <w:color w:val="000099"/>
        </w:rPr>
        <w:t xml:space="preserve">A Bíblia diz ao casal: </w:t>
      </w:r>
      <w:r>
        <w:rPr>
          <w:rFonts w:cs="Helvetica" w:ascii="Helvetica" w:hAnsi="Helvetica"/>
          <w:color w:val="660000"/>
        </w:rPr>
        <w:br/>
        <w:t>"Como dizem as Escrituras Sagradas: 'É por isso que o homem deixa o seu pai e a sua mãe para se unir com a sua esposa, e os dois se tornam uma só pessoa.' Cada marido deve amar a sua esposa como ama a si mesmo, e cada esposa deve respeitar o seu marido." Efésios 5:31,33.</w:t>
        <w:br/>
      </w:r>
      <w:r>
        <w:rPr>
          <w:rStyle w:val="StrongEmphasis"/>
          <w:rFonts w:cs="Helvetica" w:ascii="Helvetica" w:hAnsi="Helvetica"/>
          <w:color w:val="660000"/>
        </w:rPr>
        <w:t>Consequências de não seguir a Bíblia:</w:t>
      </w:r>
      <w:r>
        <w:rPr>
          <w:rFonts w:cs="Helvetica" w:ascii="Helvetica" w:hAnsi="Helvetica"/>
          <w:color w:val="660000"/>
        </w:rPr>
        <w:br/>
        <w:t>Cada um está amando somente a si mesmo e colocando interesses pessoais acima do outro e acima do casamento.</w:t>
        <w:br/>
        <w:t>Homem vivendo com homem. Mulher vivendo com mulher.</w:t>
        <w:br/>
        <w:t>Brigas, confusão e divórcios.</w:t>
        <w:br/>
        <w:br/>
        <w:br/>
      </w:r>
      <w:r>
        <w:rPr>
          <w:rStyle w:val="StrongEmphasis"/>
          <w:rFonts w:cs="Helvetica" w:ascii="Helvetica" w:hAnsi="Helvetica"/>
          <w:color w:val="000099"/>
        </w:rPr>
        <w:t>A Bíblia diz ao marido:</w:t>
      </w:r>
      <w:r>
        <w:rPr>
          <w:rFonts w:cs="Helvetica" w:ascii="Helvetica" w:hAnsi="Helvetica"/>
          <w:b/>
          <w:bCs/>
          <w:color w:val="000099"/>
        </w:rPr>
        <w:br/>
      </w:r>
      <w:r>
        <w:rPr>
          <w:rFonts w:cs="Helvetica" w:ascii="Helvetica" w:hAnsi="Helvetica"/>
          <w:color w:val="660000"/>
        </w:rPr>
        <w:t>"Marido, ame a sua esposa, assim como Cristo amou a Igreja e deu a sua vida por ela. O homem deve amar a sua esposa assim como ama o seu próprio corpo. O homem que ama a sua esposa ama a si mesmo." Efésios 5: 25-29.</w:t>
        <w:br/>
      </w:r>
      <w:r>
        <w:rPr>
          <w:rStyle w:val="StrongEmphasis"/>
          <w:rFonts w:cs="Helvetica" w:ascii="Helvetica" w:hAnsi="Helvetica"/>
          <w:color w:val="660000"/>
        </w:rPr>
        <w:t>Consequências de não seguir a Bíblia:</w:t>
      </w:r>
      <w:r>
        <w:rPr>
          <w:rFonts w:cs="Helvetica" w:ascii="Helvetica" w:hAnsi="Helvetica"/>
          <w:color w:val="660000"/>
        </w:rPr>
        <w:br/>
        <w:t>Falta de amor.</w:t>
        <w:br/>
        <w:t>Satisfação pessoal acima de tudo.</w:t>
        <w:br/>
        <w:t>Maridos abandonando esposas e filhos.</w:t>
        <w:br/>
        <w:t>Sobrecarga para as mães.</w:t>
        <w:br/>
        <w:t>Famílias desestruturadas.</w:t>
        <w:br/>
        <w:br/>
        <w:br/>
      </w:r>
      <w:r>
        <w:rPr>
          <w:rStyle w:val="StrongEmphasis"/>
          <w:rFonts w:cs="Helvetica" w:ascii="Helvetica" w:hAnsi="Helvetica"/>
          <w:color w:val="000099"/>
        </w:rPr>
        <w:t>A Bíblia diz à esposa:</w:t>
      </w:r>
      <w:r>
        <w:rPr>
          <w:rFonts w:cs="Helvetica" w:ascii="Helvetica" w:hAnsi="Helvetica"/>
          <w:b/>
          <w:bCs/>
          <w:color w:val="000099"/>
        </w:rPr>
        <w:br/>
      </w:r>
      <w:r>
        <w:rPr>
          <w:rFonts w:cs="Helvetica" w:ascii="Helvetica" w:hAnsi="Helvetica"/>
          <w:color w:val="660000"/>
        </w:rPr>
        <w:t>"Esposa, obedeça ao seu marido, como você obedece ao Senhor. Pois o marido tem autoridade sobre a esposa, assim como Cristo tem autoridade sobre a Igreja." Efésios 5: 22-24.</w:t>
        <w:br/>
      </w:r>
      <w:r>
        <w:rPr>
          <w:rStyle w:val="StrongEmphasis"/>
          <w:rFonts w:cs="Helvetica" w:ascii="Helvetica" w:hAnsi="Helvetica"/>
          <w:color w:val="660000"/>
        </w:rPr>
        <w:t>Consequências de não seguir a Bíblia:</w:t>
      </w:r>
      <w:r>
        <w:rPr>
          <w:rFonts w:cs="Helvetica" w:ascii="Helvetica" w:hAnsi="Helvetica"/>
          <w:color w:val="660000"/>
        </w:rPr>
        <w:br/>
        <w:t>Esposas que não respeitam aos seus maridos.</w:t>
        <w:br/>
        <w:t>Mulheres que cuidam apenas dos seus interesses pessoais.</w:t>
        <w:br/>
        <w:t>Mães sobrecarregadas e desanimadas.</w:t>
        <w:br/>
        <w:t>Filhos abandonados.</w:t>
        <w:br/>
        <w:t>Famílias destruídas.</w:t>
        <w:br/>
        <w:br/>
        <w:t>Triste e simples assim. Viu porque eu disse que isso soaria pouco popular? A única saída para evitar o caos social e voltar-se para o SENHOR.</w:t>
        <w:br/>
        <w:t>Bem, é isso o que o SENHOR Deus nos diz. Você pode até não concordar, e eu entendo, mas seja sábio e obedeça. Se você está dormindo, acorde! "Portanto, prestem atenção na sua maneira de viver. Não vivam como os ignorantes, mas como os sábios. Os dias em que vivemos são maus; por isso aproveitem bem todas as oportunidades que vocês têm. Não ajam como pessoas sem juízo, mas procurem entender o que o Senhor quer que vocês façam." Efésios 6:15-17. Pois os pensamentos de Deus estão muito acima dos nossos...</w:t>
        <w:br/>
        <w:br/>
      </w:r>
      <w:r>
        <w:rPr>
          <w:rStyle w:val="Emphasis"/>
          <w:rFonts w:cs="Helvetica" w:ascii="Helvetica" w:hAnsi="Helvetica"/>
          <w:color w:val="660000"/>
        </w:rPr>
        <w:t>Alex@ Guerra.</w:t>
      </w:r>
      <w:r>
        <w:rPr>
          <w:rFonts w:cs="Helvetica" w:ascii="Helvetica" w:hAnsi="Helvetica"/>
          <w:i/>
          <w:iCs/>
          <w:color w:val="660000"/>
        </w:rPr>
        <w:br/>
      </w:r>
      <w:r>
        <w:rPr>
          <w:rStyle w:val="Emphasis"/>
          <w:rFonts w:cs="Helvetica" w:ascii="Helvetica" w:hAnsi="Helvetica"/>
          <w:color w:val="660000"/>
        </w:rPr>
        <w:t>alexaguerra.blogspot.com</w:t>
      </w:r>
    </w:p>
    <w:p>
      <w:pPr>
        <w:pStyle w:val="Normal"/>
        <w:rPr>
          <w:rFonts w:ascii="Helvetica" w:hAnsi="Helvetica" w:cs="Helvetica"/>
          <w:color w:val="660000"/>
        </w:rPr>
      </w:pPr>
      <w:r>
        <w:rPr>
          <w:rFonts w:cs="Helvetica" w:ascii="Helvetica" w:hAnsi="Helvetica"/>
          <w:color w:val="66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b/>
      <w:bCs/>
      <w:color w:val="6A9718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aguerra.blogspot.com/2009/04/pensamentos-muito-acima-dos-noss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27:00Z</dcterms:created>
  <dc:creator>Alex</dc:creator>
  <dc:description/>
  <cp:keywords/>
  <dc:language>en-US</dc:language>
  <cp:lastModifiedBy>Alex</cp:lastModifiedBy>
  <dcterms:modified xsi:type="dcterms:W3CDTF">2009-05-02T10:30:00Z</dcterms:modified>
  <cp:revision>1</cp:revision>
  <dc:subject/>
  <dc:title>Pensamentos muito acima dos nossos</dc:title>
</cp:coreProperties>
</file>