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214" w:leader="none"/>
        </w:tabs>
        <w:ind w:firstLine="142"/>
        <w:jc w:val="right"/>
        <w:rPr>
          <w:spacing w:val="42"/>
          <w:sz w:val="32"/>
          <w:szCs w:val="32"/>
        </w:rPr>
      </w:pPr>
      <w:r>
        <w:rPr>
          <w:spacing w:val="42"/>
          <w:sz w:val="32"/>
          <w:szCs w:val="32"/>
        </w:rPr>
        <w:t>Os livros da Bíblia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right"/>
        <w:rPr>
          <w:rFonts w:ascii="Comic Sans MS" w:hAnsi="Comic Sans MS" w:cs="Comic Sans MS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-304165</wp:posOffset>
                </wp:positionV>
                <wp:extent cx="10972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wedgeEllipseCallout">
                          <a:avLst>
                            <a:gd name="adj1" fmla="val 11518"/>
                            <a:gd name="adj2" fmla="val -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Tema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-23.95pt;width:86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Tema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FFFFFF"/>
        </w:rPr>
        <w:t>Tema 7 - Os livros da Bíblia</w:t>
      </w:r>
      <w:r>
        <w:fldChar w:fldCharType="begin"/>
      </w:r>
      <w:r>
        <w:rPr/>
        <w:instrText xml:space="preserve"> XE "Tema 7 - Os livros da Bíbl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  <w:b/>
          <w:b/>
          <w:color w:val="FFFFFF"/>
        </w:rPr>
      </w:pPr>
      <w:r>
        <w:rPr>
          <w:rFonts w:cs="Comic Sans MS" w:ascii="Comic Sans MS" w:hAnsi="Comic Sans MS"/>
          <w:b/>
          <w:color w:val="FFFFFF"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ÍNGUA E TRADUÇÃO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</w:rPr>
      </w:pPr>
      <w:r>
        <w:object w:dxaOrig="8474" w:dyaOrig="9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11.2pt;width:117.95pt;height:136.8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665903656" r:id="rId2"/>
        </w:object>
      </w:r>
      <w:r>
        <w:rPr>
          <w:rFonts w:cs="Comic Sans MS" w:ascii="Comic Sans MS" w:hAnsi="Comic Sans MS"/>
        </w:rPr>
        <w:t>Hebraico para quase todo o Antigo Testamento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go para quase todo o Novo Testamento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/>
      </w:pPr>
      <w:r>
        <w:rPr>
          <w:rFonts w:cs="Comic Sans MS" w:ascii="Comic Sans MS" w:hAnsi="Comic Sans MS"/>
        </w:rPr>
        <w:t xml:space="preserve">A primeira tradução da Bíblia chama-se </w:t>
      </w:r>
      <w:r>
        <w:rPr>
          <w:rFonts w:cs="Comic Sans MS" w:ascii="Comic Sans MS" w:hAnsi="Comic Sans MS"/>
          <w:b/>
        </w:rPr>
        <w:t>Vulgata</w:t>
      </w:r>
      <w:r>
        <w:rPr>
          <w:rFonts w:cs="Comic Sans MS" w:ascii="Comic Sans MS" w:hAnsi="Comic Sans MS"/>
        </w:rPr>
        <w:t xml:space="preserve"> , feita por São Jerónimo a pedido do Papa Dâmaso. Actualmente a Bíblia é traduzida em todas as línguas , portanto é o livro mais conhecido, mais lido e mais meditado do mundo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SPIRAÇÃO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dos os livros da Bíblia foram inspirados por Deus, que inspirava 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nte o que Ele queria que fosse escrito, uma vez que inspiração é: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D8D8D8" w:val="clear"/>
        <w:tabs>
          <w:tab w:val="clear" w:pos="708"/>
          <w:tab w:val="left" w:pos="9214" w:leader="none"/>
        </w:tabs>
        <w:ind w:firstLine="14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Uma força sobrenatural sobre o autor humano para escrever tudo o que Deus quer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DADE DA BÍBLIA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esar de diversos livros, de diferentes autores e da distância de tempo entre eles há uma unidade na Bíblia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/>
      </w:pPr>
      <w:r>
        <w:rPr>
          <w:rFonts w:cs="Comic Sans MS" w:ascii="Comic Sans MS" w:hAnsi="Comic Sans MS"/>
        </w:rPr>
        <w:t>No Antigo Testamento é anunciado o Messias, o Filho de Deus que tem a missão de salvar a humanidade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Novo Testamento é narrada a história e a doutrina do Salvador e de sua Igreja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Comic Sans MS" w:ascii="Comic Sans MS" w:hAnsi="Comic Sans MS"/>
          <w:b/>
        </w:rPr>
        <w:t>COMO LER A BÍBLIA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es de lermos a Bíblia devemos pedir a unção do Espírito Santo a fim de que Ele nos ilumine para que possamos compreender e vivenciar a Palavra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mos ler a Bíblia com respeito, humildade e prudência 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/>
      </w:pPr>
      <w:r>
        <w:rPr>
          <w:rFonts w:cs="Comic Sans MS" w:ascii="Comic Sans MS" w:hAnsi="Comic Sans MS"/>
          <w:b/>
        </w:rPr>
        <w:t>Respeito:</w:t>
      </w:r>
      <w:r>
        <w:rPr>
          <w:rFonts w:cs="Comic Sans MS" w:ascii="Comic Sans MS" w:hAnsi="Comic Sans MS"/>
        </w:rPr>
        <w:t xml:space="preserve"> porque é a Palavra de Deus. </w:t>
      </w:r>
      <w:r>
        <w:rPr>
          <w:rFonts w:cs="Comic Sans MS" w:ascii="Comic Sans MS" w:hAnsi="Comic Sans MS"/>
          <w:b/>
        </w:rPr>
        <w:t>Humildade:</w:t>
      </w:r>
      <w:r>
        <w:rPr>
          <w:rFonts w:cs="Comic Sans MS" w:ascii="Comic Sans MS" w:hAnsi="Comic Sans MS"/>
        </w:rPr>
        <w:t xml:space="preserve"> não querendo entender tudo o que tem na Bíblia para se tornar um doutor da Lei. </w:t>
      </w:r>
      <w:r>
        <w:rPr>
          <w:rFonts w:cs="Comic Sans MS" w:ascii="Comic Sans MS" w:hAnsi="Comic Sans MS"/>
          <w:b/>
        </w:rPr>
        <w:t>Prudência:</w:t>
      </w:r>
      <w:r>
        <w:rPr>
          <w:rFonts w:cs="Comic Sans MS" w:ascii="Comic Sans MS" w:hAnsi="Comic Sans MS"/>
        </w:rPr>
        <w:t xml:space="preserve"> nunca apegar-se a uma só frase sem conhecer o contexto e não arriscar-se a dar interpretações pessoais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9214" w:leader="none"/>
        </w:tabs>
        <w:ind w:firstLine="14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íblia possui 73 livros, divididos em duas grandes partes: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9214" w:leader="none"/>
        </w:tabs>
        <w:ind w:firstLine="14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Antigo Testamento e o Novo Testamento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9214" w:leader="none"/>
        </w:tabs>
        <w:ind w:firstLine="14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Antigo Testamento tem 46 livros. O Novo Testamento tem 27 livros.</w:t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9214" w:leader="none"/>
        </w:tabs>
        <w:ind w:firstLine="14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4580" w:leader="none"/>
        </w:tabs>
        <w:spacing w:before="280" w:after="280"/>
        <w:ind w:right="191" w:hanging="0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tabs>
          <w:tab w:val="clear" w:pos="708"/>
          <w:tab w:val="left" w:pos="4580" w:leader="none"/>
        </w:tabs>
        <w:spacing w:before="280" w:after="280"/>
        <w:ind w:right="191" w:hanging="0"/>
        <w:rPr>
          <w:color w:val="000000"/>
        </w:rPr>
      </w:pPr>
      <w:r>
        <w:rPr>
          <w:b/>
          <w:i/>
          <w:color w:val="000000"/>
        </w:rPr>
        <w:t>Os títulos dos livros bíblicos são abreviados da seguinte maneira:</w:t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665"/>
        <w:gridCol w:w="3415"/>
        <w:gridCol w:w="2126"/>
      </w:tblGrid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Gênesi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Gn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Amó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</w:tr>
      <w:tr>
        <w:trPr>
          <w:trHeight w:val="192" w:hRule="atLeast"/>
        </w:trPr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Êxodo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Ex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Abdi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Levítico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Lv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Jon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Jn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Número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Nm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Miquéi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Mq</w:t>
            </w:r>
          </w:p>
        </w:tc>
      </w:tr>
      <w:tr>
        <w:trPr>
          <w:trHeight w:val="286" w:hRule="atLeast"/>
        </w:trPr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Deuteronômio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Dt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Na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Josué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Js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Habacu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Hab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Juíz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Jz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Rute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Rt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Sofoni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Sf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Samuel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1Sm, 2Sm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Age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Ag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Rei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1Rs, 2Rs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Zacari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Zc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Crônica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1Cr, 2Cr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Malaqui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Esdra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Esd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Mateu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Mt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Neemia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Marc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172" w:hRule="atLeast"/>
        </w:trPr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Tobia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Tb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Luc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Judite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Jt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Jo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Jo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Ester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Est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Atos dos Apóstol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Macabeu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1Mc, 2Mc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Roman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Rm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Jó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Jó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Corínt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1Cor, 2Cor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Salmo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Gálat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Gl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Provérbio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Efés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Ef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Eclesiastes (Coélet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Ecl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Filipens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Cântico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Colossens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Sabedoria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Sb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Tessalonicens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1Ts, 2Ts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Eclesiástico (Sirácida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Eclo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Timóte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1Tm, 2Tm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Isaía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Ti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Jeremia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Jr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Filem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Fm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Lamentaçõ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Lm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Hebreu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Hb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Baruc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Br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Carta de São Tia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Tg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Ezequiel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E z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Cartas de São Ped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1Pd, 2Pd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Daniel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Dn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Cartas de São Jo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1Jo, 2Jo, 3Jo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Oséia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Os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Carta de São Jud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Jd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Joel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Jl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Apocalip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91" w:firstLine="142"/>
              <w:rPr>
                <w:color w:val="000000"/>
              </w:rPr>
            </w:pPr>
            <w:r>
              <w:rPr>
                <w:color w:val="000000"/>
              </w:rPr>
              <w:t>Ap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ividades:</w:t>
      </w:r>
    </w:p>
    <w:p>
      <w:pPr>
        <w:sectPr>
          <w:type w:val="nextPage"/>
          <w:pgSz w:w="11906" w:h="16838"/>
          <w:pgMar w:left="851" w:right="1134" w:gutter="0" w:header="0" w:top="539" w:footer="0" w:bottom="81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142"/>
        <w:rPr/>
      </w:pPr>
      <w:r>
        <w:rPr/>
        <w:t xml:space="preserve">Preencha com o número de livros do Velho Testamento, do Novo Testamento e o total de livros da Bíblia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958215</wp:posOffset>
                </wp:positionV>
                <wp:extent cx="3905250" cy="69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2050"/>
                              <w:gridCol w:w="205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14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7760" cy="6229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53" r="-3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7760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>Antigo Testamento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>Novo Test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54.55pt;mso-wrap-distance-left:7.05pt;mso-wrap-distance-right:7.05pt;mso-wrap-distance-top:0pt;mso-wrap-distance-bottom:0pt;margin-top:75.4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2050"/>
                        <w:gridCol w:w="2050"/>
                      </w:tblGrid>
                      <w:tr>
                        <w:trPr/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760" cy="622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53" r="-3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142"/>
                              <w:rPr/>
                            </w:pPr>
                            <w:r>
                              <w:rPr/>
                              <w:t>Antigo Testamento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142"/>
                              <w:rPr/>
                            </w:pPr>
                            <w:r>
                              <w:rPr/>
                              <w:t>Novo Test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14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Cs w:val="20"/>
      <w:lang w:val="pt-BR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  <w:sz w:val="28"/>
      <w:szCs w:val="20"/>
      <w:lang w:val="pt-B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48:00Z</dcterms:created>
  <dc:creator>Alex</dc:creator>
  <dc:description/>
  <cp:keywords/>
  <dc:language>en-US</dc:language>
  <cp:lastModifiedBy>Alex</cp:lastModifiedBy>
  <dcterms:modified xsi:type="dcterms:W3CDTF">2009-02-08T07:29:00Z</dcterms:modified>
  <cp:revision>3</cp:revision>
  <dc:subject/>
  <dc:title>Os livros da Bíblia</dc:title>
</cp:coreProperties>
</file>