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 O MISTÉRIO DA SANTÍSSIMA TRINDADE</w:t>
      </w:r>
    </w:p>
    <w:p>
      <w:pPr>
        <w:pStyle w:val="Normal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ntrodução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O segredo divino mais importante da Fé que Jesus Cristo nos revelou é o MISTÉRIO DA SANTÍSSIMA TRINDADE. Jesus falou de seu Pai, que é Deus; do Espírito Santo, que também é Deus; e afirmou que ELE E O PAI SÃO UMA MESMA COISA (João 10,30), porque é o Filho de Deus. O Pai, o Filho e o Espírito Santo são um único Deus –não três deuses – porque tem a mesma natureza divina, ainda que sendo três Pessoas realmente distintas. Que Deus é UM em essência e TRINO em pessoas é a revelação de sua vida íntima, maior e mais profundo de todos os mistérios; além de ser o mistério fundamental de nossa fé e de nossa vida cristã. Temos de procurar conhece-Lo e vive-Lo! O Credo, ou Símbolo é a explicação do mistério trinitário: o que Deus é e o que fez por suas criaturas ao criá-las, ao redimí-las e ao santificá-las.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279" w:hanging="0"/>
        <w:rPr/>
      </w:pPr>
      <w:r>
        <w:rPr>
          <w:sz w:val="22"/>
          <w:szCs w:val="22"/>
        </w:rPr>
        <w:t>A Trindade, mistério de um só Deus e três Pessoas realmente distintas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Nunca poderemos compreender os MISTÉRIOS, porque nós somos limitados e eles nos superam; sem dúvida, temos de tentar conhecê-los cada vez melhor, para que nossa fé seja firme e operativa.</w:t>
      </w:r>
    </w:p>
    <w:p>
      <w:pPr>
        <w:pStyle w:val="Normal"/>
        <w:ind w:right="279" w:hanging="0"/>
        <w:jc w:val="both"/>
        <w:rPr/>
      </w:pPr>
      <w:r>
        <w:rPr>
          <w:sz w:val="22"/>
          <w:szCs w:val="22"/>
        </w:rPr>
        <w:t xml:space="preserve">O Mistério da Santíssima Trindade consiste em que, em Deus há uma </w:t>
      </w:r>
      <w:r>
        <w:rPr>
          <w:b/>
          <w:sz w:val="22"/>
          <w:szCs w:val="22"/>
        </w:rPr>
        <w:t>ÚNICA ESSÊNCIA e TRÊS PESSOAS DISTINTAS:</w:t>
      </w:r>
      <w:r>
        <w:rPr>
          <w:sz w:val="22"/>
          <w:szCs w:val="22"/>
        </w:rPr>
        <w:t xml:space="preserve"> Pai, Filho e Espírito Santo, cada uma das quais é Deus, sem ser três deuses, mas um único e só Deus. Podemos comparar este Mistério com o sol: o sol está no céu e produz luz e calor; a luz e o calor não são distintos do sol. A Trindade é algo parecido: o Filho e o Espírito Santo são iguais em natureza ao Pai, mas são um só Deus. O Pai é Deus, o Filho é Deus e o Espírito Santo é Deus. Três pessoas e um único Deus.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A salvação, obra da Trindade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Todas as coisas criadas foram feitas por Deus, Uno e Trino. Deus criou o mundo, ainda que a criação seja atribuída ao Pai; Deus realizou a Redenção, ainda que só a segunda Pessoa – O Filho – se fez homem e morreu na cruz; Deus nos santifica, ainda que a santificação seja atribuída ao Espírito Santo. Assim, pois, quando agradecemos a Deus tudo o que fez por nós e em nós, temos de agradecer a Deus Pai, a Deus Filho e a Deus Espírito Santo.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nabitação da Trindade na alma em estado de graça</w:t>
      </w:r>
    </w:p>
    <w:p>
      <w:pPr>
        <w:pStyle w:val="Normal"/>
        <w:ind w:right="279" w:hanging="0"/>
        <w:jc w:val="both"/>
        <w:rPr/>
      </w:pPr>
      <w:r>
        <w:rPr>
          <w:sz w:val="22"/>
          <w:szCs w:val="22"/>
        </w:rPr>
        <w:t xml:space="preserve">Ainda que não seja fácil de explicar, é esta uma verdade que nos enche de alegria o saber que o homem que vive em estado de graça (sem pecado mortal) é </w:t>
      </w:r>
      <w:r>
        <w:rPr>
          <w:b/>
          <w:sz w:val="22"/>
          <w:szCs w:val="22"/>
        </w:rPr>
        <w:t>TEMPLO VIVO DA SANTÍSSIMA TRINDADE</w:t>
      </w:r>
      <w:r>
        <w:rPr>
          <w:sz w:val="22"/>
          <w:szCs w:val="22"/>
        </w:rPr>
        <w:t xml:space="preserve"> (João 14,23). Desde o dia de nosso Batismo, se não recusamos a Deus através do pecado mortal, vive em nossa alma Deus Pai, Deus Filho e Deus Espírito Santo.</w:t>
      </w:r>
    </w:p>
    <w:p>
      <w:pPr>
        <w:pStyle w:val="Normal"/>
        <w:ind w:right="279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Temos a Deus dentro de nós para nos santificar, para nos ajudar, para estar conosco, porque nos ama. Podemos falar com a Trindade, sabendo que nos escuta e atende nossas súplicas. Sabemos disto pela Fé e, ainda que não O vejamos, nem O sintamos, é esta a verdade. Quando estamos na Graça de Deus, </w:t>
      </w:r>
      <w:r>
        <w:rPr>
          <w:b/>
          <w:sz w:val="22"/>
          <w:szCs w:val="22"/>
        </w:rPr>
        <w:t>SOMOS TEMPLO DE DEUS!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No céu, "veremos" a Santíssima Trindade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Aqui na terra sabemos que Deus está em nossa alma em estado de graça e que a vida cristã é uma luta constante para evitar o pecado. Se formos fiéis e nos esforçamos por amar a Deus cada vez mais, Ele nos concederá a maior coisa que poderíamos desejar: vê-Lo face a face, tal como Ele é. O grande prêmio do céu consiste em ver a Deus: contemplar, louvar, amar e gozar por toda a eternidade da Trindade. Toda a grandeza, toda a beleza, toda a bondade de Deus se volta sobre estas pobres criaturas que somos cada um de nós. No monte Sinai, Moisés pediu para ver o rosto de Deus, e o Senhor lhe respondeu que nenhum homem pode vê-Lo sem morrer. Não obstante, no céu, a alma terá a possibilidade de VER o que Moisés quis ver na terra: a majestade de Deus.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Temos de louvar a Santíssima Trindade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Pela fé, damo-nos conta de que ser cristãos é algo maravilhoso. Deus nos ama de uma maneira incrível: nos criou por amor, nos remiu de nossos pecados morrendo por nós, vive em nossa alma em estado de graça e nos preparou – se somos fiéis – um céu eterno. Nos deixou a Igreja e os Sacramentos para que possamos facilmente saber o que temos de fazer e viver sempre como bons cristãos, sendo cada vez mais santos. Temos de corresponder a tanto amor, e a vida cristã precisa ser um constante louvor à Trindade Santa.</w:t>
      </w:r>
    </w:p>
    <w:p>
      <w:pPr>
        <w:pStyle w:val="Normal"/>
        <w:ind w:right="279" w:hanging="0"/>
        <w:jc w:val="both"/>
        <w:rPr/>
      </w:pPr>
      <w:r>
        <w:rPr>
          <w:sz w:val="22"/>
          <w:szCs w:val="22"/>
        </w:rPr>
        <w:t xml:space="preserve">Professamos nossa fé na Santíssima Trindade quando fazemos o sinal da cruz ou quando nos persignamos dizendo: </w:t>
      </w:r>
      <w:r>
        <w:rPr>
          <w:b/>
          <w:sz w:val="22"/>
          <w:szCs w:val="22"/>
        </w:rPr>
        <w:t>"EM NOME DO PAI + E DO FILHO+ E DO ESPÍRITO + SANTO";</w:t>
      </w:r>
      <w:r>
        <w:rPr>
          <w:sz w:val="22"/>
          <w:szCs w:val="22"/>
        </w:rPr>
        <w:t xml:space="preserve"> quando rezamos o </w:t>
      </w:r>
      <w:r>
        <w:rPr>
          <w:b/>
          <w:sz w:val="22"/>
          <w:szCs w:val="22"/>
        </w:rPr>
        <w:t xml:space="preserve">GLÓRIA ou o CREDO </w:t>
      </w:r>
      <w:r>
        <w:rPr>
          <w:sz w:val="22"/>
          <w:szCs w:val="22"/>
        </w:rPr>
        <w:t>na Santa Missa, e ao final da Oração Eucarística. Temos de procurar rezar estas orações e louvores à Trindade com fé viva e consciente, de modo que toda a nossa vida seja um constante louvor a Deus Pai, Deus Filho e Deus espírito Santo.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81" w:hanging="0"/>
      <w:jc w:val="both"/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57:00Z</dcterms:created>
  <dc:creator>Alex</dc:creator>
  <dc:description/>
  <cp:keywords/>
  <dc:language>en-US</dc:language>
  <cp:lastModifiedBy>Alex</cp:lastModifiedBy>
  <dcterms:modified xsi:type="dcterms:W3CDTF">2008-08-06T10:58:00Z</dcterms:modified>
  <cp:revision>1</cp:revision>
  <dc:subject/>
  <dc:title>05</dc:title>
</cp:coreProperties>
</file>