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142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Livro da Palavra de Deus.</w:t>
      </w:r>
    </w:p>
    <w:p>
      <w:pPr>
        <w:pStyle w:val="Normal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  <w:color w:val="FFFFFF"/>
        </w:rPr>
        <w:t>Tema 5 - O Livro da Palavra de Deus</w:t>
      </w:r>
      <w:r>
        <w:fldChar w:fldCharType="begin"/>
      </w:r>
      <w:r>
        <w:rPr/>
        <w:instrText xml:space="preserve"> XE "Tema 5 - O Livro da Palavra de De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mic Sans MS" w:ascii="Comic Sans MS" w:hAnsi="Comic Sans MS"/>
          <w:color w:val="FFFFFF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Heading3"/>
        <w:tabs>
          <w:tab w:val="clear" w:pos="708"/>
          <w:tab w:val="left" w:pos="9214" w:leader="none"/>
        </w:tabs>
        <w:ind w:firstLine="142"/>
        <w:rPr/>
      </w:pPr>
      <w:r>
        <w:rPr/>
        <w:t>A Fé e suas Fontes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  <w:b/>
        </w:rPr>
        <w:t>A Revelação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 criar os homens, em Adão e Eva, Deus formou a natureza humana com certas características próprias, que se encontram em todos os homens. Uma dessas características é o sentimento religioso, natural, horizontal, que nos leva a praticar, de algum modo, um culto a Deus. Assim vemos, desde o início da humanidade, sacrifícios oferecidos, como o de Caim e Abel, como o de Noé, e de Abraão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object w:dxaOrig="11278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32.3pt;width:151.2pt;height:79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2420470" r:id="rId2"/>
        </w:objec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Revelação</w:t>
      </w:r>
      <w:r>
        <w:rPr>
          <w:rFonts w:cs="Comic Sans MS" w:ascii="Comic Sans MS" w:hAnsi="Comic Sans MS"/>
        </w:rPr>
        <w:t xml:space="preserve"> vai dar ao culto um valor novo, que não existia quando este culto era movido apenas pelo sentimento natural de religião. A partir daí, Deus vai exigir do seu povo a realização do culto como Ele determinou e vai condenar vigorosamente toda a idolatria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 xml:space="preserve">É a Igreja Católica que recebe de Jesus a autoridade para guardar, viver e anunciar a   </w:t>
      </w:r>
      <w:r>
        <w:rPr>
          <w:rFonts w:cs="Comic Sans MS" w:ascii="Comic Sans MS" w:hAnsi="Comic Sans MS"/>
          <w:b/>
        </w:rPr>
        <w:t>Revelação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>O conteúdo da Revelação termina com a morte do último Apóstolo. Aos Apóstolos foi entregue, por Jesus Cristo, o depósito Sagrado, para que eles, com sua autoridade divina, pregassem a todos os povos, até os confins da terra. São diversas as passagens dos Evangelhos em que Jesus manifesta esta autoridade da Igreja: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de por todo o mundo, pregai o Evangelho a toda criatura. O que crer e for baptizado será salvo, o que porém não crer, será condenado”. (S. Marcos, 16,16)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Tu és Pedro, e sobre esta Pedra edificarei a minha Igreja”. (S. Mateus, 16, 18) 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>Cabe, então, à Igreja Católica, o papel de guardar, pregar e explicar a verdade revelada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gma é toda verdade revelada por Deus na medida em que ela é proposta pela Igreja para ser acreditada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86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6.45pt;width:90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59574386" r:id="rId4"/>
        </w:objec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 xml:space="preserve">Assim, por exemplo, o dogma da “transubstanciação” que se dá na hora que o sr. Padre consagra a hóstia e o vinho, eles se tornam Corpo e Sangue de Jesus, mas continuam com a mesma forma e sabor. 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1"/>
        <w:tabs>
          <w:tab w:val="clear" w:pos="708"/>
          <w:tab w:val="left" w:pos="9214" w:leader="none"/>
        </w:tabs>
        <w:spacing w:before="0" w:after="0"/>
        <w:ind w:firstLine="14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 Duas Fontes da Revelação – Tradição Divina e Sagrada Escritura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>- A Tradição divina é a fonte Primária da Revelação. Moisés falava para o povo, depois eles falavam para os seus filhos e assim por diante. Tudo era somente contado e passado de geração em geração. Tradição = algo transmitido por Deus que Ele nos entrega e nós transmitimos de geração em geração.</w:t>
      </w:r>
    </w:p>
    <w:p>
      <w:pPr>
        <w:pStyle w:val="Normal"/>
        <w:tabs>
          <w:tab w:val="clear" w:pos="708"/>
          <w:tab w:val="left" w:pos="9214" w:leader="none"/>
        </w:tabs>
        <w:ind w:firstLine="142"/>
        <w:jc w:val="both"/>
        <w:rPr/>
      </w:pPr>
      <w:r>
        <w:rPr>
          <w:rFonts w:cs="Comic Sans MS" w:ascii="Comic Sans MS" w:hAnsi="Comic Sans MS"/>
        </w:rPr>
        <w:t>- A Sagrada Escritura ou Bíblia é a fonte secundária da Revelação. Muitas episódios que antes eram contados, passaram a ser escritos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  <w:shd w:fill="D8D8D8" w:val="clear"/>
        </w:rPr>
      </w:pPr>
      <w:r>
        <w:rPr>
          <w:rFonts w:cs="Comic Sans MS" w:ascii="Comic Sans MS" w:hAnsi="Comic Sans MS"/>
        </w:rPr>
        <w:t>A Igreja Católica passou por uma reforma muito grande depois do Concílio Vaticano II (1962-1965). A partir daí houve muitas mudanças sobretudo na maneira de celebrar a missa e outras formas litúrgicas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hd w:fill="D8D8D8" w:val="clear"/>
        </w:rPr>
      </w:pPr>
      <w:r>
        <w:rPr>
          <w:rFonts w:cs="Comic Sans MS" w:ascii="Comic Sans MS" w:hAnsi="Comic Sans MS"/>
          <w:shd w:fill="D8D8D8" w:val="clear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osidades Bíblicas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 Onde se lê na Bíblia sobre a conservação da natureza ?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</w:rPr>
        <w:t xml:space="preserve">R: Deuteronómio 20-19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2. Quais os alimentos que o povo de Israel não comeu durante os 40 anos de peregrinação pelo deserto ?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</w:rPr>
        <w:t xml:space="preserve">R: Pão e vinho. Deuteronómio 29-5,6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3. Quais as 4 cidades mencionadas na Bíblia que foram destruídas por causa da ira de Deus ?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</w:rPr>
        <w:t xml:space="preserve">R: Sodoma, Gomorra, Admá e Zeboim. Deuteronómio 29-23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214" w:leader="none"/>
        </w:tabs>
        <w:ind w:firstLine="142"/>
        <w:jc w:val="center"/>
        <w:rPr/>
      </w:pPr>
      <w:r>
        <w:rPr>
          <w:rFonts w:cs="Comic Sans MS" w:ascii="Comic Sans MS" w:hAnsi="Comic Sans MS"/>
          <w:b/>
        </w:rPr>
        <w:t>Oração antes de ler a Bíblia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9214" w:leader="none"/>
        </w:tabs>
        <w:ind w:firstLine="142"/>
        <w:jc w:val="center"/>
        <w:rPr/>
      </w:pPr>
      <w:r>
        <w:rPr>
          <w:rFonts w:cs="Comic Sans MS" w:ascii="Comic Sans MS" w:hAnsi="Comic Sans MS"/>
        </w:rPr>
        <w:t>Meu Senhor e meu Pai! Envia o teu Santo Espírito para que eu compreenda e acolha tua Santa Palavra! Que eu Te conheça e Te faça conhecer, Te ame e Te faça amar, Te sirva e Te faça servir, Te louve e Te faça louvar por todas as criaturas. Fazei, ó Pai, que pela leitura da palavra os pecadores se convertam, os justos perseverem na graça e todos consigamos a vida eterna. Amém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635</wp:posOffset>
                </wp:positionV>
                <wp:extent cx="3912870" cy="127190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271880"/>
                          <a:chOff x="0" y="0"/>
                          <a:chExt cx="3912840" cy="12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6000">
                            <a:off x="26640" y="14760"/>
                            <a:ext cx="57960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920" y="1476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BR" w:bidi="ar-SA"/>
                                </w:rPr>
                                <w:t>Minha Oração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BR" w:bidi="ar-SA"/>
                                </w:rPr>
                                <w:t xml:space="preserve"> 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1pt;width:306pt;height:99pt" coordorigin="-11,22" coordsize="61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22;width:912;height:1588;mso-wrap-style:none;v-text-anchor:middle;rotation:3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0;top:22;width:485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BR" w:bidi="ar-SA"/>
                          </w:rPr>
                          <w:t>Minha Oração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BR" w:bidi="ar-SA"/>
                          </w:rPr>
                          <w:t xml:space="preserve"> ___________________________________</w:t>
                        </w:r>
                      </w:p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3096895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876240"/>
                          <a:chOff x="0" y="0"/>
                          <a:chExt cx="30967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03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160" y="227880"/>
                            <a:ext cx="2653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1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rush Script MT;Pristina" w:hAnsi="Brush Script MT;Pristina" w:eastAsia="Times New Roman" w:cs="Brush Script MT;Pristina"/>
                                  <w:color w:val="auto"/>
                                  <w:lang w:val="pt-BR" w:bidi="ar-SA"/>
                                </w:rPr>
                                <w:t>Celebremos em famí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7pt;width:243.85pt;height:69pt" coordorigin="360,54" coordsize="4877,1380">
                <v:shape id="shape_0" stroked="f" o:allowincell="f" style="position:absolute;left:360;top:54;width:1107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8;top:413;width:4178;height:786;mso-wrap-style:none;v-text-anchor:top" type="_x0000_t202">
                  <v:textbox>
                    <w:txbxContent>
                      <w:p>
                        <w:pPr>
                          <w:tabs>
                            <w:tab w:val="left" w:pos="921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rush Script MT;Pristina" w:hAnsi="Brush Script MT;Pristina" w:eastAsia="Times New Roman" w:cs="Brush Script MT;Pristina"/>
                            <w:color w:val="auto"/>
                            <w:lang w:val="pt-BR" w:bidi="ar-SA"/>
                          </w:rPr>
                          <w:t>Celebremos em famí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</w:rPr>
        <w:t>1- Com a Bíblia na mão, tentem encontrar os livros abaixo indicados e escreva-os na ordem em que aparecem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/>
      </w:pPr>
      <w:r>
        <w:rPr>
          <w:rFonts w:cs="Comic Sans MS" w:ascii="Comic Sans MS" w:hAnsi="Comic Sans MS"/>
        </w:rPr>
        <w:t>(  )Actos do Apóstolos (  ) Génesis (  ) Carta aos Romanos  (  ) Mateus  (   ) Isaías  (  ) Salmos  (   ) Juízes   (   ) Ben Sirá   (  ) João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Leia o Salmo 23(22) e escreva o versículo que mais lhe tocou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8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19:00Z</dcterms:created>
  <dc:creator>Alex</dc:creator>
  <dc:description/>
  <cp:keywords/>
  <dc:language>en-US</dc:language>
  <cp:lastModifiedBy>Alex</cp:lastModifiedBy>
  <dcterms:modified xsi:type="dcterms:W3CDTF">2008-12-05T21:32:00Z</dcterms:modified>
  <cp:revision>2</cp:revision>
  <dc:subject/>
  <dc:title>O Livro da Palavra de Deus</dc:title>
</cp:coreProperties>
</file>