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altar e sua ornamentação</w:t>
      </w:r>
    </w:p>
    <w:p>
      <w:pPr>
        <w:pStyle w:val="Normal"/>
        <w:jc w:val="both"/>
        <w:rPr>
          <w:b/>
          <w:b/>
        </w:rPr>
      </w:pPr>
      <w:r>
        <w:rPr>
          <w:b/>
        </w:rPr>
        <w:t>(Da Instrução geral sobre o Missal Roman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6.     O altar, onde se torna presente o sacrifício da cruz sob os sinais sacramentais, é também a mesa do Senhor na qual o povo de Deus é convidado a participar por meio da Missa; é ainda o centro da acção de graças que se realiza pela Eucaris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7.     A celebração da Eucaristia, em lugar destinado ao culto, deve ser feita num altar; fora do lugar sagrado, pode se realizar sobre uma mesa apropriada, sempre, porém, com toalha e corporal, cruz e castiç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8.    Convém que em toda igreja exista um altar fixo, que significa de modo mais claro e permanente Jesus Cristo, Pedra vida (1Pd 2,4; cf. Ef 2, 20); nos demais lugares dedicados às sagradas celebrações, o altar pode ser mó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hama-se altar fixo quando é construído de tal forma que esteja unido ao pavimento, e não possa ser removido; móvel, quando pode ser remo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9.     O altar seja construído afastado da parede, a fim de ser facilmente circundado e nele se possa celebrar de frente para o povo, o que convém fazer em toda parte onde for possível. O altar ocupe um lugar que seja de fato o centro para onde espontaneamente se volte a atenção de toda a assembleia dos fiéis116. Normalmente seja fixo e dedi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0.     Tanto o altar fixo como o móvel seja dedicado conforme o rito apresentado no Pontifical Romano; contudo, o altar móvel pode também ser apenas abenço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1.     Segundo tradicional e significativo costume da Igreja, a mesa do altar fixo seja de pedra, e mesmo de pedra natural. Contudo, pode-se também usar outro material digno, sólido e esmeradamente trabalhado, a juízo da Conferência dos Bispos. Os pés ou a base de sustentação da mesa, podem ser feitos de qualquer material, contanto que digno e sól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altar móvel pode ser construído de qualquer material nobre e sólido, condizente com o uso litúrgico e de acordo com as tradições e costumes das diversas regi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2.     Se for oportuno, mantenha-se o uso de depositar sob o altar a ser dedicado relíquias de Santos, ainda que não sejam mártires. Cuide-se, porém, de verificar a autenticidade de tais relíqu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3.     Nas novas igrejas a serem construídas, convém erigir um só altar, que na assembleia dos fiéis signifique um só Cristo e uma só Eucaristia da Igr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ontudo, nas igrejas já construídas, quando o altar antigo estiver colocado de tal maneira que torne difícil a participação do povo, nem puder ser transferido sem detrimento de seu valor artístico, construa-se outro altar fixo com valor artístico e a ser devidamente dedicado; e somente nele se realizem as sagradas celebrações. Para não distrair a atenção dos fiéis, do novo altar, o altar antigo não seja ornado de modo espe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4.     Em reverência para com a celebração do memorial do Senhor e o banquete em que se comungam o seu Corpo e Sangue, ponha-se sobre o altar onde se celebra ao menos uma toalha de cor branca, que combine, por seu formato, tamanho e decoração, com a forma do mesmo al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5.     Na ornamentação do altar observe-se mo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Tempo do Advento se ornamente o altar com flores com moderação tal que convenha à índole desse tempo, sem contudo, antecipar aquela plena alegria do Natal do Senhor. No Tempo da Quaresma é proibido ornamentar com flores o altar. Exceptuam-se, porém, o domingo "Laetare" (IV na Quaresma), solenidades e fe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ornamentação com flores seja sempre moderada e, ao invés de se dispor o ornamento sobre o altar, de preferência seja colocado junto a 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6.     Sobre a mesa do altar podem ser colocadas somente aquelas coisas que se requerem para a celebração da Missa, ou seja: o Evangeliário, do início da celebração até a proclamação do Evangelho; desde a apresentação das oferendas até a purificação dos vasos sagrados, o cálice com a patena, o cibório, se necessário, e, finalmente, o corporal, o purificatório, a pala e o mi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lém disso, se disponham de modo discreto os aparelhos que possam ajudar a amplificar a voz do sacerd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7.     Os castiçais requeridos pelas acções litúrgicas para manifestarem a reverência e o caráter festivo da celebração (cf. n. 117), sejam colocados, como parecer melhor, sobre o altar ou junto dele, levando em conta as proporções do altar e do presbitério, de modo a formarem um conjunto harmonioso e que não impeça os fiéis de verem aquilo que se realiza ou se coloca sobre o al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8.     Haja também sobre o altar ou perto dele uma cruz com a imagem do Cristo crucificado que seja bem visível para o povo reunido. Convém que tal cruz que serve para recordar aos fiéis a paixão salutar do Senhor, permaneça junto ao altar também fora das celebrações litúrgic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38:00Z</dcterms:created>
  <dc:creator>Alex</dc:creator>
  <dc:description/>
  <cp:keywords/>
  <dc:language>en-US</dc:language>
  <cp:lastModifiedBy>Alex</cp:lastModifiedBy>
  <dcterms:modified xsi:type="dcterms:W3CDTF">2008-10-16T22:20:00Z</dcterms:modified>
  <cp:revision>3</cp:revision>
  <dc:subject/>
  <dc:title>O altar e sua ornamentação</dc:title>
</cp:coreProperties>
</file>