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57"/>
        <w:jc w:val="center"/>
        <w:rPr>
          <w:b/>
          <w:b/>
        </w:rPr>
      </w:pPr>
      <w:r>
        <w:rPr>
          <w:b/>
        </w:rPr>
        <w:t>O jardim da nossa alma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Ele não podia deixar escapar esta oportunidade. Finalmente tinha encontrado o que procurara com tanto empenho. O preço era fantástico e a casa estava em boas condições. O jardim abandonado fê-lo sonhar com um trabalho que muito o repousava. Tinha aprendido, desde pequeno, que cuidar das plantas era o mesmo que descansar. Sempre desejara viver numa casa com jardim, por muito pequeno que ele fosse. Logo que pôde, começou a trabalhar. Transformou aquele monte de mato, de pedras e de espinhos num pequeno “oásis”. Que gosto lhe deu esse trabalho! É verdade que tinha demorado o seu tempo. Mas também é verdade que tudo o que vale a pena nesta vida só se consegue com uma generosa dedicação de esforço e de tempo.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Certo dia, enquanto trabalhava na manutenção do seu jardim, passou pela rua uma senhora. Parou e pôs-se a olhar atentamente para as diversas plantas. Enquanto olhava, saiu-lhe um comentário como um suspiro: «Que maravilha! Que coisas tão bonitas faz Deus!». Ao ouvir isto, o “jardineiro” não conteve uma observação que, naquele momento, lhe pareceu muito oportuna: «A senhora devia ter visto o aspecto do jardim quando era Ele quem cuidava disto sozinho».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É verdade que Deus faz coisas maravilhosas na nossa vida. Mas também é verdade que Ele conta com a nossa colaboração. Ele deseja que o jardim da nossa alma esteja sempre belo e limpo, e dá-nos todas as ajudas necessárias para que isso seja possível. Mas se nós não colaborarmos, respeita a nossa decisão. Se fizesse o contrário, passaria por cima de um dom que foi Ele próprio quem nos deu: a liberdade. Por isso, se o jardim da nossa alma está sujo e desleixado, não podemos dizer que a culpa é de Deus. Nem podemos dizer que, ao contrário das outras pessoas, nós não temos jeito para cuidar dele.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Nos dias de hoje, existe um paradoxo muito grande em relação ao modo como se entende a liberdade. Por um lado, exalta-se este dom como se fosse algo absoluto e sem limites. Algo que permite ao homem fazer tudo aquilo que lhe apetece sem que ninguém o possa limitar. Por outro lado, custa a muitas pessoas aceitar a verdade evidente de que, porque somos livres, somos também responsáveis. Somos donos do nosso destino, tanto para o bem como para o mal. É verdade que a liberdade não é absoluta e está condicionada por muitos factores. Mas também é verdade que ela continua a ser uma liberdade real.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Por isso, negar a existência de dois destinos eternos diferentes – em nome da Bondade infinita de Deus – é, na prática, negar a existência da liberdade. É verdade que Deus quer que todos os homens se salvem – mas Deus criou o homem livre e responsável. Portanto, é o próprio homem quem, com plena autonomia, se exclui voluntariamente da salvação de Deus. Se persistir assim até ao fim, Deus respeitará a sua decisão.</w:t>
      </w:r>
    </w:p>
    <w:p>
      <w:pPr>
        <w:pStyle w:val="Normal"/>
        <w:spacing w:lineRule="auto" w:line="360"/>
        <w:ind w:firstLine="357"/>
        <w:jc w:val="right"/>
        <w:rPr/>
      </w:pPr>
      <w:r>
        <w:rPr/>
        <w:t>Pe. Rodrigo Lynce de Faria</w:t>
      </w:r>
    </w:p>
    <w:sectPr>
      <w:type w:val="nextPage"/>
      <w:pgSz w:w="11906" w:h="16838"/>
      <w:pgMar w:left="1080" w:right="110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1"/>
    <w:qFormat/>
    <w:pPr>
      <w:numPr>
        <w:ilvl w:val="0"/>
        <w:numId w:val="0"/>
      </w:numPr>
      <w:outlineLvl w:val="9"/>
    </w:pPr>
    <w:rPr>
      <w:sz w:val="28"/>
    </w:rPr>
  </w:style>
  <w:style w:type="paragraph" w:styleId="Estilo2">
    <w:name w:val="Estilo2"/>
    <w:basedOn w:val="Normal"/>
    <w:qFormat/>
    <w:pPr>
      <w:ind w:firstLine="1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1:08:00Z</dcterms:created>
  <dc:creator>rodrigo</dc:creator>
  <dc:description/>
  <cp:keywords/>
  <dc:language>en-US</dc:language>
  <cp:lastModifiedBy>Rodrigo Lynce de Faria</cp:lastModifiedBy>
  <cp:lastPrinted>2009-03-10T17:31:00Z</cp:lastPrinted>
  <dcterms:modified xsi:type="dcterms:W3CDTF">2009-04-29T10:20:00Z</dcterms:modified>
  <cp:revision>13</cp:revision>
  <dc:subject/>
  <dc:title>O jardim da nossa alma</dc:title>
</cp:coreProperties>
</file>