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 AMOR DE DEUS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sz w:val="22"/>
          <w:szCs w:val="36"/>
        </w:rPr>
      </w:pPr>
      <w:r>
        <w:rPr>
          <w:rFonts w:cs="Comic Sans MS" w:ascii="Comic Sans MS" w:hAnsi="Comic Sans MS"/>
          <w:b/>
          <w:sz w:val="22"/>
          <w:szCs w:val="36"/>
        </w:rPr>
      </w:r>
    </w:p>
    <w:p>
      <w:pPr>
        <w:pStyle w:val="Normal"/>
        <w:ind w:firstLine="142"/>
        <w:jc w:val="both"/>
        <w:rPr/>
      </w:pPr>
      <w:r>
        <w:object w:dxaOrig="163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02.25pt;width:78.9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2883436" r:id="rId2"/>
        </w:object>
      </w:r>
      <w:r>
        <w:rPr>
          <w:rFonts w:cs="Comic Sans MS" w:ascii="Comic Sans MS" w:hAnsi="Comic Sans MS"/>
          <w:b/>
        </w:rPr>
        <w:t>Acolhimento:</w:t>
      </w:r>
      <w:r>
        <w:rPr>
          <w:rFonts w:cs="Comic Sans MS" w:ascii="Comic Sans MS" w:hAnsi="Comic Sans MS"/>
        </w:rPr>
        <w:t xml:space="preserve"> Irmãos e irmãs sabemos que a vida e a mensagem de Jesus de Nazaré concentram-se no amor. Como cristãos, estamos seriamente comprometidos em amadurecer a nossa opção definitiva por Este mesmo Jesus que nos mostrou o seu grande amor por nós, deixando na cruz todos os nossos pecados</w:t>
      </w:r>
      <w:r>
        <w:rPr>
          <w:rFonts w:cs="Comic Sans MS" w:ascii="Comic Sans MS" w:hAnsi="Comic Sans MS"/>
          <w:vanish/>
        </w:rPr>
        <w:t xml:space="preserve">  assumirem neste horma passar no dia 21/08/05. 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 “ Eis que eu vos dou um novo mandamento: Amai-vos uns aos outros como eu vos amei” ( Jo 15,17). Sejam bem vindos em nome de Jesus nosso Senhor e que a paz esteja com todos vós.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o: Vocação ( Pe. Zezinho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uvires a voz do vento/Chamando sem cessar/Se ouvires a voz do tempo/Mandando esperar/A decisão é tua/A decisão é t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muitos os convidados/São muitos os convidados/Quase ninguém tem tempo/Quase ninguém tem tem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uvires a voz de Deus/chamando sem cessar/Se ouvires a voz do mundo/Querendo te enganar/ A decisão é tua/A decisão é t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rigo já se perdeu/Cresceu ninguém colheu/E o mundo passando fome/Passando fome de Deus/ A decisão é tua/A decisão é tua</w:t>
      </w:r>
    </w:p>
    <w:p>
      <w:pPr>
        <w:pStyle w:val="Normal"/>
        <w:ind w:firstLine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64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pt;margin-top:1.3pt;width:81pt;height:69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4261995" r:id="rId4"/>
        </w:objec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itura Bíblica: </w:t>
      </w:r>
      <w:r>
        <w:rPr>
          <w:rFonts w:cs="Comic Sans MS" w:ascii="Comic Sans MS" w:hAnsi="Comic Sans MS"/>
          <w:b/>
        </w:rPr>
        <w:t>1 Jo ( 4, 7-21 )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lexão em grupos 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Será que nós percebemos o amor de Deus em nossa vida ?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– Retribuímos o amor gratuito de Deus ? 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Como posso sentir que Deus me ama mesmo sendo pecador ?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sentação das reflexões. ( pequeno comentário )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ção comunitária. dialogada ( 1 carta de Paulo ao Coríntios Capítulo 13 )</w:t>
      </w:r>
    </w:p>
    <w:p>
      <w:pPr>
        <w:pStyle w:val="Normal"/>
        <w:ind w:firstLine="142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1</w:t>
      </w:r>
      <w:r>
        <w:rPr>
          <w:rFonts w:cs="Comic Sans MS" w:ascii="Comic Sans MS" w:hAnsi="Comic Sans MS"/>
        </w:rPr>
        <w:t xml:space="preserve"> – Mesmo que eu falasse a língua dos anjos e a dos homens e não vivesse o am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Eu seria como o bronze que soa e o sino que tine, mas eu nada seria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2</w:t>
      </w:r>
      <w:r>
        <w:rPr>
          <w:rFonts w:cs="Comic Sans MS" w:ascii="Comic Sans MS" w:hAnsi="Comic Sans MS"/>
        </w:rPr>
        <w:t xml:space="preserve"> – Mesmo que eu tivesse o dom das profecias e conhecesse todos os mistérios, todos os cálculos e ciências, mas não vivesse o am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</w:t>
      </w:r>
      <w:r>
        <w:rPr>
          <w:rFonts w:cs="Comic Sans MS" w:ascii="Comic Sans MS" w:hAnsi="Comic Sans MS"/>
        </w:rPr>
        <w:t>: Eu seria como o bronze que soa e o sino que tine, mas eu nada seria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3</w:t>
      </w:r>
      <w:r>
        <w:rPr>
          <w:rFonts w:cs="Comic Sans MS" w:ascii="Comic Sans MS" w:hAnsi="Comic Sans MS"/>
        </w:rPr>
        <w:t xml:space="preserve"> – Mesmo se eu pudesse galgar os espaços, dominar a lua, descer em Marte, visitar as estrelas, desviar cometas. Mas se não vivesse o am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Eu seria como o bronze que soa e o sino que tine, mas eu nada seria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1</w:t>
      </w:r>
      <w:r>
        <w:rPr>
          <w:rFonts w:cs="Comic Sans MS" w:ascii="Comic Sans MS" w:hAnsi="Comic Sans MS"/>
        </w:rPr>
        <w:t xml:space="preserve"> – Mesmo se eu tivesse o dom de lutar, libertar todos os povos, derrubar todos os tiranos, mas não vivesse o am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Eu seria como o bronze que soa e o sino que tine, mas eu nada seria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2</w:t>
      </w:r>
      <w:r>
        <w:rPr>
          <w:rFonts w:cs="Comic Sans MS" w:ascii="Comic Sans MS" w:hAnsi="Comic Sans MS"/>
        </w:rPr>
        <w:t xml:space="preserve"> – Porque o amor não é invejoso, arrogante, orgulhoso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nem descortês ou interesseiro. o amor não se irrita e não guarda rancor no coração. Ele detesta a injustiça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Grupo 3</w:t>
      </w:r>
      <w:r>
        <w:rPr>
          <w:rFonts w:cs="Comic Sans MS" w:ascii="Comic Sans MS" w:hAnsi="Comic Sans MS"/>
        </w:rPr>
        <w:t xml:space="preserve"> – O amor é paciente, bondoso e amigo da verdade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o amor tudo desculpa, tudo crê, tudo espera e tudo suporta. O amor é dom supremo. O Amor é Deus, e Deus é Amor !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/>
      </w:pPr>
      <w:r>
        <w:object w:dxaOrig="2805" w:dyaOrig="2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8.2pt;width:93.6pt;height:82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79552866" r:id="rId6"/>
        </w:object>
      </w:r>
      <w:r>
        <w:rPr>
          <w:rFonts w:cs="Comic Sans MS" w:ascii="Comic Sans MS" w:hAnsi="Comic Sans MS"/>
          <w:b/>
        </w:rPr>
        <w:t>Preces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Animador:</w:t>
      </w:r>
      <w:r>
        <w:rPr>
          <w:rFonts w:cs="Comic Sans MS" w:ascii="Comic Sans MS" w:hAnsi="Comic Sans MS"/>
        </w:rPr>
        <w:t xml:space="preserve"> Por todos nós que estamos nesta reunião, para que Deus nos faça conhecê-Lo e amá-Lo como Ele nos ama, rezemos ao Senh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Senhor, pelo Vosso imenso amor, escutai a nossa prece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Pais:</w:t>
      </w:r>
      <w:r>
        <w:rPr>
          <w:rFonts w:cs="Comic Sans MS" w:ascii="Comic Sans MS" w:hAnsi="Comic Sans MS"/>
        </w:rPr>
        <w:t xml:space="preserve"> Por todo nós, para que saibamos educar os nosso filhos com o mesmo amor com que nos educais, rezemos ao Senh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Senhor, pelo Vosso imenso amor, escutai a nossa pre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nimador:</w:t>
      </w:r>
      <w:r>
        <w:rPr>
          <w:rFonts w:cs="Comic Sans MS" w:ascii="Comic Sans MS" w:hAnsi="Comic Sans MS"/>
        </w:rPr>
        <w:t xml:space="preserve"> Por todos nós, para que vivamos intensamente o amor de Deus e assim animados pelo Espírito Santo possamos ser anunciadores desse mesmo amor, rezemos ao Senhor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Senhor, pelo Vosso imenso amor, escutai a nossa pre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mãos dadas, unidos pelo amor de Deus, rezemos a oração que Ele mesmo nos ensinou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Todos:</w:t>
      </w:r>
      <w:r>
        <w:rPr>
          <w:rFonts w:cs="Comic Sans MS" w:ascii="Comic Sans MS" w:hAnsi="Comic Sans MS"/>
        </w:rPr>
        <w:t xml:space="preserve"> Pai nosso...</w:t>
      </w:r>
    </w:p>
    <w:p>
      <w:pPr>
        <w:pStyle w:val="Normal"/>
        <w:ind w:firstLine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99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7.85pt;width:87.5pt;height:142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84851332" r:id="rId8"/>
        </w:objec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</w:rPr>
        <w:t>Oração Final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s todo poderoso, nos Vos agradecemos pelo Vosso imenso amor por estes seus filhos que mesmos sendo pecadores, procuram caminhar sob a luz do Espírito Santo e Vos pedimos a graça de continuar aprofundando a nossa fé e transformá-la cada vez mais em obras de libertação.  Isto vos apresentamos por meio de Vosso Filho Jesus Cristo, na unidade do Espírito Santo. Amém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</w:rPr>
        <w:t>Que as bênçãos de Deus recaiam sobre todos nós, que aqui estivemos reunidos, em nome do Pai, do Filho e do Espírito Santo. Amém.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szCs w:val="20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8:00Z</dcterms:created>
  <dc:creator>Alex</dc:creator>
  <dc:description/>
  <cp:keywords/>
  <dc:language>en-US</dc:language>
  <cp:lastModifiedBy>Alex</cp:lastModifiedBy>
  <dcterms:modified xsi:type="dcterms:W3CDTF">2009-04-18T09:04:00Z</dcterms:modified>
  <cp:revision>2</cp:revision>
  <dc:subject/>
  <dc:title>Man nnunca mais estiveram nas casas</dc:title>
</cp:coreProperties>
</file>