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presente de Deus para nós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criação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( Gn. 1,1-25 )</w:t>
      </w:r>
    </w:p>
    <w:p>
      <w:pPr>
        <w:pStyle w:val="Normal"/>
        <w:numPr>
          <w:ilvl w:val="0"/>
          <w:numId w:val="2"/>
        </w:numPr>
        <w:ind w:left="360"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criação do mundo</w:t>
      </w:r>
    </w:p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78435</wp:posOffset>
            </wp:positionV>
            <wp:extent cx="1253490" cy="2089150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No princípio criou Deus os céus e a terra” (Génesis 1.1).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2259330</wp:posOffset>
            </wp:positionV>
            <wp:extent cx="1193800" cy="168084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N</w:t>
      </w:r>
      <w:r>
        <w:rPr>
          <w:rFonts w:cs="Comic Sans MS" w:ascii="Comic Sans MS" w:hAnsi="Comic Sans MS"/>
        </w:rPr>
        <w:t>o início Deus criou os céus e a terra. A terra era sem forma, vazia, escura e coberta de água. O Espírito de Deus flutuava sobre a água. E Deus disse: "Haja luz", e ela apareceu. Deus viu que a luz era boa. Ele separou a luz da escuridão, e chamou a luz de "dia" e a escuridão de "noite". A tarde e a manhã foram o primeiro dia. E Deus disse : "Que haja um grande espaço entre as águas debaixo do céu e as de cima".  E Ele chamou o espaço de "céu". A tarde e a manhã foram o segundo dia.  Deus disse: "Que as águas debaixo do céu se ajuntem em um lugar, e que haja um espaço seco".  Ele chamou o lugar seco de "terra"; e chamou  "mares" ao ajuntamento de águas. Deus viu que isso era bom. E Deus disse: "Que a terra produza ervas, plantas e árvores frutíferas"; e isso aconteceu, e Deus viu que tudo era bom. A tarde e a manhã foram o terceiro dia. Deus disse: "Que haja luzes no céu para determinarem as estações, os dias e os meses". Deus criou duas grandes luzes; o Sol para governar o dia, e a Lua para governar a noite. Ele criou também as estrelas, e as espalhou pelo céu para que iluminassem a Terra. Deus viu que isso era bom. A noite e a manhã foram o quarto dia. Deus disse: "Que as águas fiquem cheias de criaturas vivas, e que as aves voem pelo céu". Deus criou grandes animais marinhos e tudo o que se move nas águas. Criou peixes e aves, e viu que tudo era bom, e os abençoou dizendo: "Sejam frutíferos e se reproduzam". E a tarde e a manhã foram o quinto dia. Deus disse: "Que a terra se encha de criaturas vivas". Então ele criou os animais da terra, o gado e tudo que rasteja, para se reproduzirem; e Deus viu que isso era bom.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CCCC" w:val="clear"/>
        <w:ind w:firstLine="142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or um simples acto de Sua vontade, Deus fez o mundo – a partir do nada, pois, no princípio, só Ele – Eterno – existia.</w:t>
      </w:r>
    </w:p>
    <w:p>
      <w:pPr>
        <w:pStyle w:val="Normal"/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06680</wp:posOffset>
            </wp:positionV>
            <wp:extent cx="1131570" cy="1222375"/>
            <wp:effectExtent l="0" t="0" r="0" b="0"/>
            <wp:wrapTight wrapText="largest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 xml:space="preserve">No sétimo dia, Deus descansou de seu trabalho. Pois a terra estava pronta. Deus abençoou este dia. E daí em diante, todos os homens deveriam descansar de seu trabalho no sétimo dia. Os judeus consideram o sábado como dia sagrado, neste dia eles não trabalham, nem estudam, somente louvam a Deus. Nós, cristãos, temos o domingo como dia consagrado a Deus, pois foi no domingo que Cristo ressuscitou trazendo para nós a nova criação. Não existe nada no mundo que Deus não tenha feito. E no mundo inteiro não existe uma criança da qual Deus não cui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CCCC" w:val="clear"/>
        <w:ind w:firstLine="142"/>
        <w:jc w:val="center"/>
        <w:rPr/>
      </w:pPr>
      <w:r>
        <w:rPr>
          <w:rStyle w:val="StrongEmphasis"/>
          <w:rFonts w:cs="Comic Sans MS" w:ascii="Comic Sans MS" w:hAnsi="Comic Sans MS"/>
          <w:color w:val="000000"/>
        </w:rPr>
        <w:t>Oração :</w:t>
      </w:r>
      <w:r>
        <w:rPr>
          <w:rFonts w:cs="Comic Sans MS" w:ascii="Comic Sans MS" w:hAnsi="Comic Sans MS"/>
        </w:rPr>
        <w:t>Senhor, meu bondoso Deus, tu que criaste o mundo, pensando em dar uma boa vida para nós, ajuda-nos a não destruirmos o nosso mundo. Muito obrigado por este presente que colocas cada dia em nossas mãos. Amém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3096895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76240"/>
                          <a:chOff x="0" y="0"/>
                          <a:chExt cx="30967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3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227880"/>
                            <a:ext cx="2653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ush Script MT;Pristina" w:hAnsi="Brush Script MT;Pristina" w:eastAsia="Times New Roman" w:cs="Brush Script MT;Pristina"/>
                                  <w:color w:val="auto"/>
                                  <w:lang w:val="pt-PT" w:bidi="ar-SA"/>
                                </w:rPr>
                                <w:t>Celebremos em 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75pt;width:243.85pt;height:69pt" coordorigin="1080,255" coordsize="4877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55;width:1107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8;top:614;width:4178;height:786;mso-wrap-style:non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ush Script MT;Pristina" w:hAnsi="Brush Script MT;Pristina" w:eastAsia="Times New Roman" w:cs="Brush Script MT;Pristina"/>
                            <w:color w:val="auto"/>
                            <w:lang w:val="pt-PT" w:bidi="ar-SA"/>
                          </w:rPr>
                          <w:t>Celebremos em famí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numPr>
          <w:ilvl w:val="0"/>
          <w:numId w:val="1"/>
        </w:numPr>
        <w:ind w:left="360" w:firstLine="142"/>
        <w:jc w:val="both"/>
        <w:rPr/>
      </w:pPr>
      <w:r>
        <w:rPr/>
        <w:t>Releia Gn 1, 1-30 e responda a estas questões.</w:t>
      </w:r>
    </w:p>
    <w:p>
      <w:pPr>
        <w:pStyle w:val="TextBody"/>
        <w:ind w:firstLine="142"/>
        <w:jc w:val="both"/>
        <w:rPr/>
      </w:pPr>
      <w:r>
        <w:rPr/>
        <w:t>a)Tudo na natureza é perfeito, pelo menos foi criado para que tudo fosse perfeito, mas nós muitas vezes quebramos o ciclo natural das coisas. Já paramos para pensar como as plantas crescem, florescem e caem as folhas. A árvore não proíbe as suas folhas de cair, porque sabe que precisa delas no chão para, no inverno, manter a terra húmida e assim buscar força na raiz. Precisamos preservar o meio ambiente. como?................................................................................</w:t>
      </w:r>
    </w:p>
    <w:p>
      <w:pPr>
        <w:pStyle w:val="TextBody"/>
        <w:ind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42"/>
        <w:jc w:val="both"/>
        <w:rPr/>
      </w:pPr>
      <w:r>
        <w:rPr/>
        <w:t xml:space="preserve">2 – Em nossa casa, preocupamos-nos em reciclar o lixo, em aproveitar mais os nossos alimentos, evitamos a poluição ambiental, jogamos o lixo no lixo ou na rua, provocamos queimadas, etc. ? </w:t>
      </w:r>
    </w:p>
    <w:p>
      <w:pPr>
        <w:pStyle w:val="TextBody"/>
        <w:ind w:firstLine="14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142"/>
        <w:jc w:val="both"/>
        <w:rPr/>
      </w:pPr>
      <w:r>
        <w:rPr/>
        <w:t>3 – Façamos uma oração em agradecimento a Deus pelo presente maravilhoso que nos deu .</w:t>
      </w:r>
    </w:p>
    <w:p>
      <w:pPr>
        <w:pStyle w:val="TextBody"/>
        <w:ind w:firstLine="142"/>
        <w:rPr/>
      </w:pPr>
      <w:r>
        <w:rPr>
          <w:u w:val="single"/>
        </w:rPr>
        <w:t>Ler o salmo 148</w:t>
      </w:r>
      <w:r>
        <w:rPr/>
        <w:t xml:space="preserve"> e meditar sobre o que fala este salmo. ( sugestão: cada membro da família leia um versículo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ind w:firstLine="142"/>
              <w:rPr>
                <w:color w:val="FFFFFF"/>
              </w:rPr>
            </w:pPr>
            <w:r>
              <w:rPr>
                <w:color w:val="FFFFFF"/>
              </w:rPr>
              <w:t>Importante: Tempo para decomposição do lix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8D8D8" w:val="clear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pel: 3 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lda descartável: 600 an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o: Aproximadamente 4 mil an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: 600 an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arro: de um a dois 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s de alumínio: 200 a 500 an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lete: cinco a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cha: Indetermin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8D8D8" w:val="clear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lito de fósforo: 6 me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por: 400 an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8D8D8" w:val="clear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deira pintada: 14 an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lo de maçã: seis meses a 1 ano</w:t>
            </w:r>
          </w:p>
        </w:tc>
      </w:tr>
    </w:tbl>
    <w:p>
      <w:pPr>
        <w:pStyle w:val="Normal"/>
        <w:shd w:fill="FFFFFF" w:val="clear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</w:t>
      </w:r>
    </w:p>
    <w:p>
      <w:pPr>
        <w:pStyle w:val="TextBody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898525" cy="1437640"/>
            <wp:effectExtent l="0" t="0" r="0" b="0"/>
            <wp:wrapTight wrapText="bothSides">
              <wp:wrapPolygon edited="0">
                <wp:start x="-180" y="0"/>
                <wp:lineTo x="-180" y="21486"/>
                <wp:lineTo x="21592" y="21486"/>
                <wp:lineTo x="21592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771900" cy="1530350"/>
                <wp:effectExtent l="19685" t="5715" r="203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3036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98000 h 867600"/>
                            <a:gd name="textAreaBottom" fmla="*/ 669600 h 86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54pt;margin-top:0.25pt;width:296.95pt;height:120.4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Index1"/>
        <w:ind w:left="200" w:firstLine="142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743200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 cobre o céu com nuvens, preparando a chuva para a terra. Faz brotar erva sobre os montes e plantas úteis ao hom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mo 147 ( 1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05pt;mso-wrap-distance-left:9.05pt;mso-wrap-distance-right:9.05pt;mso-wrap-distance-top:0pt;mso-wrap-distance-bottom:0pt;margin-top:1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 cobre o céu com nuvens, preparando a chuva para a terra. Faz brotar erva sobre os montes e plantas úteis ao hom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mo 147 ( 1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  <w:szCs w:val="20"/>
      <w:lang w:val="pt-BR" w:eastAsia="en-US"/>
    </w:rPr>
  </w:style>
  <w:style w:type="paragraph" w:styleId="Index1">
    <w:name w:val="Index 1"/>
    <w:basedOn w:val="Normal"/>
    <w:next w:val="Normal"/>
    <w:pPr>
      <w:ind w:left="200" w:hanging="200"/>
      <w:jc w:val="center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4:00Z</dcterms:created>
  <dc:creator>Alex</dc:creator>
  <dc:description/>
  <cp:keywords/>
  <dc:language>en-US</dc:language>
  <cp:lastModifiedBy>Alex</cp:lastModifiedBy>
  <cp:lastPrinted>2009-05-20T10:19:00Z</cp:lastPrinted>
  <dcterms:modified xsi:type="dcterms:W3CDTF">2009-05-20T09:19:00Z</dcterms:modified>
  <cp:revision>7</cp:revision>
  <dc:subject/>
  <dc:title>O presente de Deus para nós</dc:title>
</cp:coreProperties>
</file>