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roxima-se o ano catequético e algumas dúvidas existem no que respeita a itinerários e materiai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idimos, por isso, no Secretariado Diocesano da Educação Cristã, fazer uma consulta ao Sec.Nacional sobre algumas questões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ONDE SE DEVE SITUAR A PRIMEIRA COMUNHÃO?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acordo com a rectificação do Itinerário Catequético da Infância e Adolescência, levada a efeito pela Conferência Episcopal na sua Assembleia Plenária de Abril de 2005, a Festa da Primeira Comunhão vai sugerida no final do 3º ano. Os motivos apresentados aos senhores bispos, que estes aceitaram, eram os seguintes: maior imaturidade psicológica (apesar da maior informação) das crianças de 7/8 anos em relação a alguns anos atrás; maior falta de iniciação à fé, havendo em muitos casos total ausência do chamado "despertar religioso"; crescente número de crianças em catequese sem Baptismo, especialmente na zona sul; a espontânea mudança desta festa do 2º para o 3º ano, em muitos arciprestados e zonas pastorais do paí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te-se ainda que o conjunto de catequeses eucarísticas que aparecia antes no 2º ano, está agora no 3º bloco do 3º ano!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 suma, as crianças que começaram a catequese no ano passado deverão fazer a 1ª Comunhão no próximo ano pastoral (de 2009/2010)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HÁ CATECISMOS QUE FALTAM OU ESTÃO ESGOTADOS?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único Catecismo (e Guia Pedagógico) que falta é o do 2º ano, uma vez que é também o único que sairá de novo, no início deste ano pastoral. A sua saída está prevista para finais de Outubr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 relação a outros anos, se não houver à venda, será certamente uma falha momentânea na Livraria Jornal da Beira, que rapidamente será resolvid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nto ao 2º ano, propomos (de acordo com a ir. Isolinda, responsável de Departamento e a sua equipa)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Facultar as primeiras catequeses do Guia, a partir da próxima semana (dia 29 ou 30 de Setembro), em fotocópias. Serão colocadas no Jornal da Beira e no Secretariado Diocesano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- Providenciar, para quem preferir, que estas mesmas catequeses possam ser descarregadas da internet, no site:   </w:t>
      </w: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www.catequeseparoquial.com</w:t>
        </w:r>
      </w:hyperlink>
      <w:r>
        <w:rPr>
          <w:rFonts w:cs="Arial" w:ascii="Arial" w:hAnsi="Arial"/>
          <w:sz w:val="19"/>
          <w:szCs w:val="19"/>
        </w:rPr>
        <w:t>, também a partir da mesma dat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QUE FESTA FAZER NO 2º ANO?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As festas principais de itinerário correspondem ao final de cada etapa catequética, num total de quatro, a saber: 1ª Comunhão (3º ano); Profissão de Fé (6º ano);  Festa da Vida (8º ano); Confirmação (10º ano)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Há paróquias que costumam fazer uma celebração principal dedicada a cada ano de catequese, distribuindo-as até, em muitos casos, ao longo do ano litúrgic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tacaria apenas as duas primeiras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Festa do Acolhimento, com um acentuado carácter familiar e comunitário, sugere-se por volta da Solenidade da Imaculada Conceição. Em momento oportuno, pode-se sugerir um esquema de celebraçã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Festa do Pai Nosso, que já se fez no 1º ano e agora passaria para o 2º. Esta passagem acompanha o 2º Bloco de catequeses do 2º ano, correspondente aos meses de Janeiro e Fevereiro e que se refere às Petições do Pai Nosso. No próximo ano pastoral, uma boa possibilidade para fazer a Celebração e entrega do Pai Nosso será o 2º Domingo da Quaresma - Ano B (dia 8 de Março de 2009), em que é narrada a Transfiguração ("Da nuvem fez-se ouvir uma voz: Este é o meu Filho muito amado...")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r uma questão de rapidez, agradeço o especial favor de transmitirem estas informações aos colegas de arciprestado que não usam e-mail ou não o divulgaram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 um abraço fraterno em Cristo Catequista, pelo SDECV, JCAlmeid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equeseparoqui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17:00Z</dcterms:created>
  <dc:creator>Alex</dc:creator>
  <dc:description/>
  <cp:keywords/>
  <dc:language>en-US</dc:language>
  <cp:lastModifiedBy>Alex</cp:lastModifiedBy>
  <dcterms:modified xsi:type="dcterms:W3CDTF">2008-09-26T11:18:00Z</dcterms:modified>
  <cp:revision>1</cp:revision>
  <dc:subject/>
  <dc:title>Aproxima-se o ano catequético e algumas dúvidas existem no que respeita a itinerários e materiais</dc:title>
</cp:coreProperties>
</file>