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color w:val="0C5D9E"/>
          <w:sz w:val="34"/>
          <w:szCs w:val="34"/>
        </w:rPr>
        <w:t>Matrimónios valencianos renunciam a viagens de lua de mel para enfrentar a crise</w:t>
      </w:r>
    </w:p>
    <w:p>
      <w:pPr>
        <w:pStyle w:val="Normal"/>
        <w:spacing w:lineRule="atLeast" w:line="336"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28700</wp:posOffset>
            </wp:positionV>
            <wp:extent cx="2762250" cy="2190750"/>
            <wp:effectExtent l="0" t="0" r="0" b="0"/>
            <wp:wrapTight wrapText="bothSides">
              <wp:wrapPolygon edited="0">
                <wp:start x="-74" y="0"/>
                <wp:lineTo x="-74" y="21432"/>
                <wp:lineTo x="21600" y="21432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ticiabyline"/>
          <w:rFonts w:cs="Verdana" w:ascii="Verdana" w:hAnsi="Verdana"/>
          <w:color w:val="333333"/>
          <w:sz w:val="18"/>
          <w:szCs w:val="18"/>
        </w:rPr>
        <w:t>VALENCIA, 29 Jan. 09 / 05:52 am (</w:t>
      </w:r>
      <w:hyperlink r:id="rId3" w:tgtFrame="_self">
        <w:r>
          <w:rPr>
            <w:rStyle w:val="InternetLink"/>
            <w:rFonts w:cs="Verdana" w:ascii="Verdana" w:hAnsi="Verdana"/>
            <w:color w:val="006633"/>
            <w:sz w:val="18"/>
            <w:szCs w:val="18"/>
          </w:rPr>
          <w:t>ACI</w:t>
        </w:r>
      </w:hyperlink>
      <w:r>
        <w:rPr>
          <w:rStyle w:val="Noticiabyline"/>
          <w:rFonts w:cs="Verdana" w:ascii="Verdana" w:hAnsi="Verdana"/>
          <w:color w:val="333333"/>
          <w:sz w:val="18"/>
          <w:szCs w:val="18"/>
        </w:rPr>
        <w:t>)</w:t>
      </w:r>
      <w:r>
        <w:rPr>
          <w:rFonts w:cs="Verdana" w:ascii="Verdana" w:hAnsi="Verdana"/>
          <w:color w:val="333333"/>
          <w:sz w:val="18"/>
          <w:szCs w:val="18"/>
        </w:rPr>
        <w:t>.- O escritório de Cáritas Diocesana de Valência é testemunha nestes dias de numerosas amostras de generosidade e solidariedade por parte de numerosos matrimónios valencianos que entregaram à entidade a importância das viagens que realizariam para celebrar seus aniversários de bodas, para assistir às vítimas da crise económica.</w:t>
        <w:br/>
        <w:t>Conforme informou a agência AVAN, os casais expressaram seu desejo de “ser solidários, através de sua renúncia a uma viagem de prazer e de seus donativos, com as pessoas às que, especialmente nestes momentos, não podem nem pensar em fazer este tipo de actividades”.</w:t>
        <w:br/>
        <w:t xml:space="preserve">Cáritas Valência também recebeu donativos de pessoas que entregam a totalidade das devoluções do IRPF. </w:t>
        <w:br/>
        <w:t>Segundo Mari Luz Monzó, directora da área de sensibilização, nestes casos “estamos perante formas de exercer a solidariedade pouco habituais mas muito valiosas para ajudar aos mais necessitados”.</w:t>
        <w:br/>
        <w:t>Ante a crise, nos últimos meses “aumentou muito o número de petições de ajuda básica como, por exemplo, para pagar recibos de água, alugueis ou para fazer frente a despejos”, por isso “todo este tipo de donativos são de grande ajuda”, adicionou a entidade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Noticiabyline">
    <w:name w:val="noticia_byline"/>
    <w:basedOn w:val="Tipodeletrapredefinidodopar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3:41:00Z</dcterms:created>
  <dc:creator>Alex</dc:creator>
  <dc:description/>
  <cp:keywords/>
  <dc:language>en-US</dc:language>
  <cp:lastModifiedBy>Alex</cp:lastModifiedBy>
  <dcterms:modified xsi:type="dcterms:W3CDTF">2009-02-01T00:10:00Z</dcterms:modified>
  <cp:revision>2</cp:revision>
  <dc:subject/>
  <dc:title>Matrimónios valencianos renunciam a viagens de lua de mel para ajudar ante crise</dc:title>
</cp:coreProperties>
</file>