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both"/>
        <w:rPr>
          <w:rFonts w:ascii="Book Antiqua" w:hAnsi="Book Antiqua" w:cs="Book Antiqua"/>
          <w:b/>
          <w:b/>
          <w:lang w:val="pt-PT"/>
        </w:rPr>
      </w:pPr>
      <w:r>
        <w:rPr>
          <w:rFonts w:cs="Book Antiqua" w:ascii="Book Antiqua" w:hAnsi="Book Antiqua"/>
          <w:b/>
          <w:lang w:val="pt-PT"/>
        </w:rPr>
        <w:t>A GENUFLEXÃO</w:t>
      </w:r>
    </w:p>
    <w:p>
      <w:pPr>
        <w:pStyle w:val="Normal"/>
        <w:widowControl/>
        <w:autoSpaceDE w:val="true"/>
        <w:spacing w:before="280" w:after="280"/>
        <w:jc w:val="both"/>
        <w:rPr/>
      </w:pPr>
      <w:r>
        <w:rPr>
          <w:rFonts w:cs="Book Antiqua" w:ascii="Book Antiqua" w:hAnsi="Book Antiqua"/>
          <w:lang w:val="pt-PT"/>
        </w:rPr>
        <w:t>Diante do Santíssimo Sacramento, ou Eucaristia, mesmo estando encerrado no Sacrário, deve-se fazer a genuflexão e não simplesmente uma inclinação.</w:t>
      </w:r>
    </w:p>
    <w:p>
      <w:pPr>
        <w:pStyle w:val="Normal"/>
        <w:widowControl/>
        <w:autoSpaceDE w:val="true"/>
        <w:spacing w:before="280" w:after="280"/>
        <w:jc w:val="both"/>
        <w:rPr/>
      </w:pPr>
      <w:r>
        <w:rPr>
          <w:rFonts w:cs="Book Antiqua" w:ascii="Book Antiqua" w:hAnsi="Book Antiqua"/>
          <w:lang w:val="pt-PT"/>
        </w:rPr>
        <w:t xml:space="preserve">26. “A venerável prática de se ajoelhar diante do Santíssimo Sacramento, seja Ele encerrado no tabernáculo ou publicamente exposto, deve ser mantida como sinal de adoração. Esse acto requer que seja feito de um modo recolhido, de forma que o coração possa se curvar diante de Deus em profunda reverência. Todavia, essa genuflexão não deve ser feita nem apressadamente nem descuidadamente.” </w:t>
      </w:r>
      <w:r>
        <w:rPr>
          <w:rFonts w:cs="Book Antiqua" w:ascii="Book Antiqua" w:hAnsi="Book Antiqua"/>
          <w:i/>
          <w:lang w:val="pt-PT"/>
        </w:rPr>
        <w:t>(Cont Apost Missale Romanum, nº26)</w:t>
      </w:r>
    </w:p>
    <w:p>
      <w:pPr>
        <w:pStyle w:val="Normal"/>
        <w:jc w:val="both"/>
        <w:rPr/>
      </w:pPr>
      <w:r>
        <w:rPr>
          <w:rFonts w:cs="Arial" w:ascii="Book Antiqua" w:hAnsi="Book Antiqua"/>
          <w:b/>
          <w:lang w:val="pt-PT"/>
        </w:rPr>
        <w:t xml:space="preserve">CAPÍTULO IV - A SAGRADA </w:t>
      </w:r>
      <w:r>
        <w:rPr>
          <w:rFonts w:cs="Arial" w:ascii="Book Antiqua" w:hAnsi="Book Antiqua"/>
          <w:i/>
          <w:lang w:val="pt-PT"/>
        </w:rPr>
        <w:t>COMUNHÃO  (da Instrução Redemptionis Sacramentum)</w:t>
      </w:r>
    </w:p>
    <w:p>
      <w:pPr>
        <w:pStyle w:val="Normal"/>
        <w:jc w:val="both"/>
        <w:rPr>
          <w:rFonts w:ascii="Book Antiqua" w:hAnsi="Book Antiqua" w:cs="Arial"/>
          <w:b/>
          <w:b/>
          <w:lang w:val="pt-PT"/>
        </w:rPr>
      </w:pPr>
      <w:r>
        <w:rPr>
          <w:rFonts w:cs="Arial" w:ascii="Book Antiqua" w:hAnsi="Book Antiqua"/>
          <w:b/>
          <w:lang w:val="pt-PT"/>
        </w:rPr>
        <w:br/>
        <w:t xml:space="preserve">1. AS DISPOSIÇÕES PARA RECEBER A SAGRADA COMUNHÃO </w:t>
      </w:r>
    </w:p>
    <w:p>
      <w:pPr>
        <w:pStyle w:val="Normal"/>
        <w:jc w:val="both"/>
        <w:rPr/>
      </w:pPr>
      <w:r>
        <w:rPr>
          <w:rFonts w:cs="Arial" w:ascii="Book Antiqua" w:hAnsi="Book Antiqua"/>
          <w:lang w:val="pt-PT"/>
        </w:rPr>
        <w:br/>
        <w:t xml:space="preserve">[80.] A Eucaristia seja proposta aos fiéis, também, «como o antídoto pelo qual somos libertados das culpas quotidianas e preservados dos pecados mortais»,[160] como se mostra claramente em diversas partes da Missa. Eis porque se refere ao ato penitencial, situado ao início da Missa, que tem a finalidade de dispor a todos para que celebrem adequadamente os sagrados mistérios,[161] embora «careçam da eficácia do sacramento da Penitência»,[162] e não se pode pensar que substitua, para o perdão dos pecados graves, não correspondendo ao sacramento da Penitência. Os pastores de almas cuidem diligentemente a catequese, para que a doutrina cristã sobre esta matéria se transmita aos fiéis. </w:t>
      </w:r>
    </w:p>
    <w:p>
      <w:pPr>
        <w:pStyle w:val="Normal"/>
        <w:jc w:val="both"/>
        <w:rPr>
          <w:rFonts w:ascii="Book Antiqua" w:hAnsi="Book Antiqua" w:cs="Arial"/>
          <w:lang w:val="pt-PT"/>
        </w:rPr>
      </w:pPr>
      <w:r>
        <w:rPr>
          <w:rFonts w:cs="Arial" w:ascii="Book Antiqua" w:hAnsi="Book Antiqua"/>
          <w:lang w:val="pt-PT"/>
        </w:rPr>
        <w:br/>
        <w:t xml:space="preserve">[81.] O costume da Igreja manifesta que é necessário que cada um se examine a si mesmo em profundidade[163] para que, quem seja consciente de estar em pecado grave, não celebre a Missa nem comungue o Corpo do Senhor sem recorrer antes à confissão sacramental, a não ser que ocorra um motivo grave e não haja oportunidade de confessar-se; neste caso, lembre-se que está obrigado a fazer um acto de contrição perfeita, que inclua o propósito de se confessar o quanto antes possível.[164] </w:t>
      </w:r>
    </w:p>
    <w:p>
      <w:pPr>
        <w:pStyle w:val="Normal"/>
        <w:jc w:val="both"/>
        <w:rPr/>
      </w:pPr>
      <w:r>
        <w:rPr>
          <w:rFonts w:cs="Arial" w:ascii="Book Antiqua" w:hAnsi="Book Antiqua"/>
          <w:lang w:val="pt-PT"/>
        </w:rPr>
        <w:br/>
        <w:t xml:space="preserve">[82.] Além disso, «a Igreja tem dado normas que se orientam a favorecer a participação frequente e frutuosa dos fiéis na Mesa eucarística e, ao mesmo tempo, de determinar as condições objectivas nas que não devam ser admitidas à Comunhão».[165] </w:t>
      </w:r>
    </w:p>
    <w:p>
      <w:pPr>
        <w:pStyle w:val="Normal"/>
        <w:jc w:val="both"/>
        <w:rPr/>
      </w:pPr>
      <w:r>
        <w:rPr>
          <w:rFonts w:cs="Arial" w:ascii="Book Antiqua" w:hAnsi="Book Antiqua"/>
          <w:lang w:val="pt-PT"/>
        </w:rPr>
        <w:br/>
        <w:t xml:space="preserve">[83.] Certamente, o melhor é que todos aqueles que participam na celebração da santa Missa e tem as devidas condições, recebam nela a sagrada Comunhão. Sem dúvida, alguma vez sucede que os fiéis se reúnam em grupo e indiscriminadamente se aproximem da mesa sagrada. A tarefa dos pastores é corrigir com prudência e firmeza tal abuso. </w:t>
      </w:r>
    </w:p>
    <w:p>
      <w:pPr>
        <w:pStyle w:val="Normal"/>
        <w:jc w:val="both"/>
        <w:rPr>
          <w:rFonts w:ascii="Book Antiqua" w:hAnsi="Book Antiqua" w:cs="Arial"/>
          <w:lang w:val="pt-PT"/>
        </w:rPr>
      </w:pPr>
      <w:r>
        <w:rPr>
          <w:rFonts w:cs="Arial" w:ascii="Book Antiqua" w:hAnsi="Book Antiqua"/>
          <w:lang w:val="pt-PT"/>
        </w:rPr>
        <w:br/>
        <w:t xml:space="preserve">[84.] Além disso, onde se celebre a Missa para uma grande multidão ou, por exemplo, nas grandes cidades, deve-se vigiar para que não se receba a sagrada Comunhão, por ignorância, os não-católicos ou, inclusive, os não-cristãos, sem ter em conhecimento o Magistério da Igreja e de se referir à doutrina e a disciplina. Corresponde aos pastores advertir, no momento oportuno, aos presentes sobre a verdade e disciplina que se deve observar estritamente. </w:t>
      </w:r>
    </w:p>
    <w:p>
      <w:pPr>
        <w:pStyle w:val="Normal"/>
        <w:jc w:val="both"/>
        <w:rPr>
          <w:rFonts w:ascii="Book Antiqua" w:hAnsi="Book Antiqua" w:cs="Arial"/>
          <w:lang w:val="pt-PT"/>
        </w:rPr>
      </w:pPr>
      <w:r>
        <w:rPr>
          <w:rFonts w:cs="Arial" w:ascii="Book Antiqua" w:hAnsi="Book Antiqua"/>
          <w:lang w:val="pt-PT"/>
        </w:rPr>
        <w:br/>
        <w:t xml:space="preserve">[85.] Os ministros católicos administrem licitamente os sacramentos, só aos fiéis católicos, os quais, igualmente, só recebam licitamente de ministros católicos, salvo quando se prescreve nos cânon 844 §§ 2, 3 e 4, e no cânon 861 § 2.[166] Além disso, as condições estabelecidas pelo cânon 844 § 4, das que nada se pode anular,[167] são inseparáveis entre si; visto que é necessário que sempre sejam exigidas simultaneamente. </w:t>
      </w:r>
    </w:p>
    <w:p>
      <w:pPr>
        <w:pStyle w:val="Normal"/>
        <w:jc w:val="both"/>
        <w:rPr>
          <w:rFonts w:ascii="Book Antiqua" w:hAnsi="Book Antiqua" w:cs="Arial"/>
          <w:lang w:val="pt-PT"/>
        </w:rPr>
      </w:pPr>
      <w:r>
        <w:rPr>
          <w:rFonts w:cs="Arial" w:ascii="Book Antiqua" w:hAnsi="Book Antiqua"/>
          <w:lang w:val="pt-PT"/>
        </w:rPr>
        <w:br/>
        <w:t xml:space="preserve">[86.] Os fiéis devem ser guiados com insistência para o costume de participar no sacramento da penitência, fora da celebração da Missa, especialmente em horas estabelecidas, para que assim se possa administrar com tranquilidade, sendo para eles de verdadeira utilidade e não impedindo uma participação activa na Missa. Os que frequentam ou diariamente seguem o costume de comungar, sejam instruídos para que se aproximem do sacramento da penitência a cada certo tempo, de acordo com a disposição de cada um.[168] </w:t>
      </w:r>
    </w:p>
    <w:p>
      <w:pPr>
        <w:pStyle w:val="Normal"/>
        <w:jc w:val="both"/>
        <w:rPr/>
      </w:pPr>
      <w:r>
        <w:rPr>
          <w:rFonts w:cs="Arial" w:ascii="Book Antiqua" w:hAnsi="Book Antiqua"/>
          <w:lang w:val="pt-PT"/>
        </w:rPr>
        <w:br/>
        <w:t xml:space="preserve">[87.] A primeira Comunhão das crianças deve estar sempre precedida da confissão e absolvição sacramental.[169] Além disso, a primeira Comunhão sempre deve ser administrada por um sacerdote e, certamente, nunca fora da celebração da Missa. Salvo casos excepcionais, é pouco adequado que se administre na Quinta-feira Santa, «in Ceia Domini». O melhor será escolher outro dia, como os domingos II-VI do tempo Pascal, ou na solenidade do Santíssimo Corpo e Sangue de Cristo o nos domingos do Tempo Comum, posto que o domingo é justamente considerado como o dia da Eucaristia.[170] Não se deixe receber a sagrada Eucaristia «as crianças que ainda não têm chegado ao uso da razão ou os que» o pároco «não julgue suficientemente dispostos».[171] Sem dúvida, quando acontece que uma criança, de modo excepcional, respectivamente aos de sua idade, seja considerado maduro para receber o sacramento, não se lhe deve negar a primeira Comunhão, sempre que esteja suficientemente instruído.  </w:t>
      </w:r>
      <w:r>
        <w:rPr>
          <w:rFonts w:cs="Arial" w:ascii="Book Antiqua" w:hAnsi="Book Antiqua"/>
          <w:i/>
          <w:lang w:val="pt-PT"/>
        </w:rPr>
        <w:t>(da Instrução Redemptionis Sacramentum)</w:t>
      </w:r>
    </w:p>
    <w:p>
      <w:pPr>
        <w:pStyle w:val="Normal"/>
        <w:jc w:val="both"/>
        <w:rPr>
          <w:rFonts w:ascii="Book Antiqua" w:hAnsi="Book Antiqua" w:cs="Arial"/>
          <w:i/>
          <w:i/>
          <w:lang w:val="pt-PT"/>
        </w:rPr>
      </w:pPr>
      <w:r>
        <w:rPr>
          <w:rFonts w:cs="Arial" w:ascii="Book Antiqua" w:hAnsi="Book Antiqua"/>
          <w:i/>
          <w:lang w:val="pt-PT"/>
        </w:rPr>
      </w:r>
    </w:p>
    <w:p>
      <w:pPr>
        <w:pStyle w:val="Normal"/>
        <w:rPr>
          <w:u w:val="single"/>
          <w:lang w:val="pt-PT"/>
        </w:rPr>
      </w:pPr>
      <w:r>
        <w:rPr>
          <w:rFonts w:cs="Arial" w:ascii="Book Antiqua" w:hAnsi="Book Antiqua"/>
          <w:lang w:val="pt-PT"/>
        </w:rPr>
        <w:br/>
      </w:r>
    </w:p>
    <w:p>
      <w:pPr>
        <w:pStyle w:val="Normal"/>
        <w:rPr>
          <w:u w:val="single"/>
          <w:lang w:val="pt-PT"/>
        </w:rPr>
      </w:pPr>
      <w:r>
        <w:rPr>
          <w:u w:val="single"/>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24:00Z</dcterms:created>
  <dc:creator>Alex</dc:creator>
  <dc:description/>
  <cp:keywords/>
  <dc:language>en-US</dc:language>
  <cp:lastModifiedBy>Alex</cp:lastModifiedBy>
  <dcterms:modified xsi:type="dcterms:W3CDTF">2008-10-16T22:32:00Z</dcterms:modified>
  <cp:revision>1</cp:revision>
  <dc:subject/>
  <dc:title>A GENUFLEXÃO</dc:title>
</cp:coreProperties>
</file>