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9"/>
          <w:szCs w:val="19"/>
        </w:rPr>
        <w:t>A nossa entrevista nasceu de um trabalho, acerca da dicotomia amor contratual/amor verdadeiro, presente na obra consagrada "Memorial do Convento", de José Saramago. Para dinamizar o nosso trabalho decidimos entrevistar várias pessoas, de diferentes grupos etários, e recolher opiniões diversas:</w:t>
        <w:br/>
        <w:t> </w:t>
        <w:br/>
        <w:t>1. O que representa o matrimónio para a religião cristã e qual a sua opinião?</w:t>
        <w:br/>
        <w:t>2. Nos parâmetros do cristianismo existe divórcio?</w:t>
        <w:br/>
        <w:t>3. O que é o amor verdadeiro?</w:t>
        <w:br/>
        <w:t>4. O amor contratual, também designado amor por interesses socio-económicos, existe, é uma ficção, ou um sinal dos novos tempos?</w:t>
        <w:br/>
        <w:t> </w:t>
        <w:br/>
        <w:t> </w:t>
        <w:br/>
        <w:t>A sua resposta é deveras importante e gostaríamos que nos solicitasse a sua opinião o mais breve possível. Se possível até terça, dia 22/04/08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ro Francisco. Só hoje é que me foi possível responder ao teu inquérito, que podes  baixar. Tentarei publicá-lo. Um abraço. P. Alex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Tudo o que é humano é querido por Deus, que instituiu (usando linguagem simples “criou” o matrimónio) no início da criação do homem e da mulher, “unidos numa só carne” “esta é osso dos meus ossos” como disse o Adão ao vê-la a primeira vez. Além disso Jesus Cristo dignificou o matrimónio, conferindo-lhe uma maior vitalidade e dignidade. Como sacramento ele mostra visivelmente na entrega mútua um ao outro do homem e da mulher, a entrega de Cristo à Sua Igreja num só Corpo. Formamos um só ser em Cristo como os esposos o são um no outro. Por isso S. Paulo chama ao Matrimónio o “Grande Sacramento”. Muito mais poderia dizer no valor que toda a Revelação Divina dá ao matrimónio, mas não é o momento agora para isso, já que isto é um simples entrevi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 cristianismo, em Cristo, não há divórcio. Se o há ou houve, é devido ao pecado e “à dureza do coração” como respondeu Jesus aos judeus. Deus não criou o matrimónio para o divórcio que é uma negação do verdadeiro amor e a abertura para todos os males e catástrofes sociais. O divórcio é matar a vida de felicidade dos esposos e o bem estar da sociedade na qual estão metidos os filhos daqueles pais, quando já os tê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O Amor verdadeiro é a vitalidade humana mais nobre, mais bela que nós podemos praticar que nos faz semelhantes a Deus. Chama-se na Bíblia – Amor, Caridade, Agapé… que engloba o homem todo: corpo e alma. Que não se confunde com o “eros” – que deu erótico- que é uma acentuação mais física e animal, baseada mais nas aparências, no exterior, nos apetites, do que no coração, orientado pela razão e mais pela Fé, que faz com que esse amor se torne AMOR, GRATUITO- AGAPÉ – GRAÇA- que ama o outro não por ser bom e simpático e agradável, mas por pura benevolência e generosidade que lhe vem do Espírito Santo (de Deus) que leva a querer amar o outro não por ele ser bom mas por que o AMOR DE QUEM AMA  É BOM. Isso está patente em Cristo que ama até ao fim, isto é, até dar todo o Seu Sangue, - na Cruz. Este Amor não é nosso, é de Deus. E que Ele nos dá se o pedirmos na oração e lutarmos contra os nossos pecados constantemente no Sacramento da Reconciliação, que Ele nos vai dando esse Amor até à morte e que continuaremos a amar eternamente nos NOVOS CÉUS E NA NOVA TERRA QUE ESTÃO PARA CHEGAR. Estão próximos de cada um de nó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O amor contratual, se é a oficialização desse AMOR de que falei atrás, é uma necessidade humana na relação entre homem e mulher como casados. Também é uma figura jurídica específica. Na estruturação da Igreja e do Estado é necessário esse contracto deve ter tais requisitos que proteja e defenda a estabilidade indissolúvel do matrimónio para que não se dêem catástrofes mortais que são os divórcios. Não podemos transigir em questões de vida ou de morte. A vida que é o dom maior que Deus nos deu, deve-se defender até à morte. A violência não se cura com violência, mas com a verdadeira educação com a justiça de salvação, não de condenação. Um matrimónio doente não se deve acabar de aniquilar com o divórcio, mas com a educação de recuperação, de regeneração, de restabelecimento. Até o ferro velho se pode reciclar. Temos de usar os bons meios humanos e os divinos que Jesus Cristo nos deixou na Sua Igreja. Só assim  é que haverá salvação para esta pobre humanidade que está a desagregar-se com um corpo em corrupção e decomposição. É a dita “cultura da morte” de que nos falava o saudoso para João Paulo II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a salvar esta sociedade doente, temos de dar testemunho de fidelidade: os matrimónios cristãos e os sacerdotes. Temos sem dúvida de explicar e propagar a boa doutrina como boa semente, mas sobretudo mostrá-la já em árvore com fruto, concretizada em “lares luminosos e alegres”, como dizia o Santo Josemaria Escrivã. Este santo dos nossos dias dizia que abençoava o amor matrimonial “com as duas mãos, porque só tinha duas”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tanto o amor contratual não se identifica com interesses sócio-económicos, mas como consequência de salvaguardar o valor ou o tesouro de amor matrimonial que deve estar seguro a sete chaves. Isto não vai contra a verdadeira liberdade, mas uma salvaguarda da mesma que nos LIBERTA daquilo que a pode corromper transformando-a em libertinagem que escraviza nos apetites que nos podem levar à maior degradação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nho fé e esperança que estas crises matrimoniais, que estão a minar a sociedade e a Igreja irão passar, quando os próprios pais, educadores e professores souberem deduzir que uma falsa conclusão resulta da falsidade das premiss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7:00Z</dcterms:created>
  <dc:creator>Alex</dc:creator>
  <dc:description/>
  <cp:keywords/>
  <dc:language>en-US</dc:language>
  <cp:lastModifiedBy>Alex</cp:lastModifiedBy>
  <dcterms:modified xsi:type="dcterms:W3CDTF">2008-04-24T22:45:00Z</dcterms:modified>
  <cp:revision>7</cp:revision>
  <dc:subject/>
  <dc:title>A nossa entrevista nasceu de um trabalho, acerca da dicotomia amor contratual/amor verdadeiro, presente na obra consagrada "Memorial do Convento", de José Saramago</dc:title>
</cp:coreProperties>
</file>