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a da Catequese de 15 de Fevereiro 2009, em Pinho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No próximo Domingo 15 de Fevereiro, as três paróquias, Pinho, S. Félix e Vila Maior, irão celebrar as diferentes festas da catequese: da Ave Maria,  Pai Nosso, Palavra, Mandamentos, Sacramentos Bem-aventuranças e do Envio. Será na igreja de Pinho.</w:t>
      </w:r>
    </w:p>
    <w:p>
      <w:pPr>
        <w:pStyle w:val="Normal"/>
        <w:ind w:firstLine="360"/>
        <w:rPr/>
      </w:pPr>
      <w:r>
        <w:rPr>
          <w:sz w:val="27"/>
          <w:szCs w:val="27"/>
        </w:rPr>
        <w:t>14,00h -Confissões</w:t>
      </w:r>
    </w:p>
    <w:p>
      <w:pPr>
        <w:pStyle w:val="Normal"/>
        <w:ind w:firstLine="360"/>
        <w:rPr/>
      </w:pPr>
      <w:r>
        <w:rPr>
          <w:sz w:val="27"/>
          <w:szCs w:val="27"/>
        </w:rPr>
        <w:t>14,30h -Ensaio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16,00h –Missa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Os cânticos serão assim distribuídos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Pinho: Entrada, Senhor tende Piedade, Glória e Salmo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Vila Maior: Aleluia, Ofertório, Santo e Cordeiro de Deus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S. Félix: Comunhão, Acção de Graças, Consagração a Nossa Senhora e Final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28:00Z</dcterms:created>
  <dc:creator>Alex</dc:creator>
  <dc:description/>
  <cp:keywords/>
  <dc:language>en-US</dc:language>
  <cp:lastModifiedBy>Alex</cp:lastModifiedBy>
  <dcterms:modified xsi:type="dcterms:W3CDTF">2008-12-16T22:42:00Z</dcterms:modified>
  <cp:revision>3</cp:revision>
  <dc:subject/>
  <dc:title>Festa da Catequese em 15 de Fevereiro 2009 em Pinho</dc:title>
</cp:coreProperties>
</file>