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ábio Cape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/>
        <w:t xml:space="preserve">Cresci numa família muito religiosa. Minha mãe ensinou-me as primeiras orações. Agora tem 85 anos e vive na minha terra natal, Pieris. Gosta muito de falar comigo todos os dias. Quando me chegam as crises, como acontece a todos, tenho rezado e as supero. Com a oração se resolvem todo o tipo de crises. Como católico praticante, sigo os ensinamentos da Igreja. Para mim, o Santo Padre é o Vigário de Cristo na terra, qualquer que seja. Comungo quando estou preparado, depois de me meter confessa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2:00Z</dcterms:created>
  <dc:creator>Alex</dc:creator>
  <dc:description/>
  <cp:keywords/>
  <dc:language>en-US</dc:language>
  <cp:lastModifiedBy>Alex</cp:lastModifiedBy>
  <dcterms:modified xsi:type="dcterms:W3CDTF">2008-08-01T14:37:00Z</dcterms:modified>
  <cp:revision>3</cp:revision>
  <dc:subject/>
  <dc:title>Fábio Capelo</dc:title>
</cp:coreProperties>
</file>