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vez de criticarmos o divórcio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</w:tblGrid>
      <w:tr>
        <w:trPr>
          <w:trHeight w:val="285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  <w:t>Parte superior do formulári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Em vez de criticarmos o divórcio apostemos na formação dos noivos»</w:t>
            </w:r>
          </w:p>
        </w:tc>
      </w:tr>
      <w:tr>
        <w:trPr>
          <w:trHeight w:val="18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«Em vez de criticarmos o divórcio, apostemos na formação dos noivos», afirmou, ontem de manhã, o padre João Miguel Torres Campos insurgindo-se contra o facto de muitas vezes a Igreja apenas criticar e não se preocupar consigo mesma e com a missão que tem de desempenhar no meio da sociedade e do mundo. </w:t>
              <w:br/>
              <w:t xml:space="preserve">«Dentro da Igreja, falamos muitas vezes contra o divórcio, quando a nossa missão é essencialmente apostar na formação», disse o sacerdote, que é pároco em cinco comunidades do arciprestado de Braga. </w:t>
              <w:br/>
              <w:t xml:space="preserve">Estas afirmações surgiram no contexto de um Centro de Preparação para o Matrimónio (CPM) que está a decorrer no salão paroquial de Esporões, em Braga e que conta com a participação regular de 43 pares de noivos, mais 16 casais responsáveis pela formação. </w:t>
              <w:br/>
              <w:t xml:space="preserve">O padre João Torres, também ele responsável pela formação ministrada aos noivos, disse que este número muito significativo relativamente à participação é um sinal revelador de que o casamento cristão tem sentido nos dias que correm. </w:t>
              <w:br/>
              <w:t xml:space="preserve">O sacerdote bracarense disse ainda que a Igreja tem a obrigação de exigir compromisso e responsabilidade aos noivos que se apresentam para casar na Igreja. «Hoje, é possível divorciar-se muito rapidamente mas não podemos esquecer que muitos noivos casam pela Igreja também muito rapidamente e sem qualquer compromisso », denunciou.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Parte inferior do formulário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211">
    <w:name w:val="style211"/>
    <w:basedOn w:val="Tipodeletrapredefinidodopargrafo"/>
    <w:qFormat/>
    <w:rPr>
      <w:color w:val="FFFFFF"/>
    </w:rPr>
  </w:style>
  <w:style w:type="character" w:styleId="Style261">
    <w:name w:val="style261"/>
    <w:basedOn w:val="Tipodeletrapredefinidodopargraf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58:00Z</dcterms:created>
  <dc:creator>Alex</dc:creator>
  <dc:description/>
  <cp:keywords/>
  <dc:language>en-US</dc:language>
  <cp:lastModifiedBy>Alex</cp:lastModifiedBy>
  <dcterms:modified xsi:type="dcterms:W3CDTF">2008-06-02T23:00:00Z</dcterms:modified>
  <cp:revision>1</cp:revision>
  <dc:subject/>
  <dc:title>Em vez de criticarmos o divórcio…</dc:title>
</cp:coreProperties>
</file>