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pt-PT"/>
        </w:rPr>
      </w:pPr>
      <w:r>
        <w:rPr>
          <w:rFonts w:cs="Book Antiqua" w:ascii="Book Antiqua" w:hAnsi="Book Antiqua"/>
          <w:b/>
          <w:lang w:val="pt-PT"/>
        </w:rPr>
        <w:t>INSTRUÇÃO</w:t>
      </w:r>
    </w:p>
    <w:p>
      <w:pPr>
        <w:pStyle w:val="Normal"/>
        <w:jc w:val="center"/>
        <w:rPr/>
      </w:pPr>
      <w:r>
        <w:rPr>
          <w:rStyle w:val="Titulopagina"/>
          <w:rFonts w:cs="Book Antiqua" w:ascii="Book Antiqua" w:hAnsi="Book Antiqua"/>
          <w:b/>
          <w:sz w:val="44"/>
          <w:szCs w:val="44"/>
          <w:lang w:val="pt-PT"/>
        </w:rPr>
        <w:t>REDEMPTIONIS SACRAMENTUM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lang w:val="pt-PT"/>
        </w:rPr>
      </w:pPr>
      <w:r>
        <w:rPr>
          <w:rFonts w:cs="Arial" w:ascii="Book Antiqua" w:hAnsi="Book Antiqua"/>
          <w:b/>
          <w:i/>
          <w:lang w:val="pt-PT"/>
        </w:rPr>
        <w:t>(Excerto)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lang w:val="pt-PT"/>
        </w:rPr>
      </w:pPr>
      <w:r>
        <w:rPr>
          <w:rFonts w:cs="Arial" w:ascii="Book Antiqua" w:hAnsi="Book Antiqua"/>
          <w:b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lang w:val="pt-PT"/>
        </w:rPr>
        <w:t xml:space="preserve">1. AS DISPOSIÇÕES PARA RECEBER A SAGRADA COMUNHÃO 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pt-PT"/>
        </w:rPr>
        <w:br/>
        <w:t xml:space="preserve">[80.] A Eucaristia seja proposta aos fiéis, também, «como o antídoto pelo qual somos libertados das culpas quotidianas e preservados dos pecados mortais»,[160] como se mostra claramente em diversas partes da Missa. Eis porque se refere ao ato penitencial, situado ao início da Missa, que tem a finalidade de dispor a todos para que celebrem adequadamente os sagrados mistérios,[161] embora «careçam da eficácia do sacramento da Penitência»,[162] e não se pode pensar que substitua, para o perdão dos pecados graves, não correspondendo ao sacramento da Penitência. Os pastores de almas cuidem diligentemente a catequese, para que a doutrina cristã sobre esta matéria se transmita aos fiéis. </w:t>
      </w:r>
    </w:p>
    <w:p>
      <w:pPr>
        <w:pStyle w:val="Normal"/>
        <w:jc w:val="both"/>
        <w:rPr>
          <w:rFonts w:ascii="Book Antiqua" w:hAnsi="Book Antiqua" w:cs="Arial"/>
          <w:lang w:val="pt-PT"/>
        </w:rPr>
      </w:pPr>
      <w:r>
        <w:rPr>
          <w:rFonts w:cs="Arial" w:ascii="Book Antiqua" w:hAnsi="Book Antiqua"/>
          <w:lang w:val="pt-PT"/>
        </w:rPr>
        <w:br/>
        <w:t xml:space="preserve">[81.] O costume da Igreja manifesta que é necessário que cada um se examine a si mesmo em profundidade[163] para que, quem seja consciente de estar em pecado grave, não celebre a Missa nem comungue o Corpo do Senhor sem recorrer antes à confissão sacramental, a não ser que ocorra um motivo grave e não haja oportunidade de confessar-se; neste caso, lembre-se que está obrigado a fazer um ato de contrição perfeita, que inclua o propósito de se confessar o quanto antes possível.[164] 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pt-PT"/>
        </w:rPr>
        <w:br/>
        <w:t xml:space="preserve">[82.] Além disso, «a Igreja tem dado normas que se orientam a favorecer a participação frequente e frutuosa dos fiéis na Mesa eucarística e, ao mesmo tempo, de determinar as condições objectivas por que não deva ser administrada a Comunhão».[165] </w:t>
      </w:r>
    </w:p>
    <w:p>
      <w:pPr>
        <w:pStyle w:val="Normal"/>
        <w:jc w:val="both"/>
        <w:rPr>
          <w:rFonts w:ascii="Book Antiqua" w:hAnsi="Book Antiqua" w:cs="Arial"/>
          <w:lang w:val="pt-PT"/>
        </w:rPr>
      </w:pPr>
      <w:r>
        <w:rPr>
          <w:rFonts w:cs="Arial" w:ascii="Book Antiqua" w:hAnsi="Book Antiqua"/>
          <w:lang w:val="pt-PT"/>
        </w:rPr>
        <w:br/>
        <w:t xml:space="preserve">[83.] Certamente, o melhor é que todos aqueles que participam na celebração da santa Missa e tem as devidas condições, recebam nela a sagrada Comunhão. Sem dúvida, alguma vez sucede que os fiéis se reúnam em grupo e indiscriminadamente à mesa sagrada. A tarefa dos pastores é corrigir com prudência e firmeza tal abuso. </w:t>
      </w:r>
    </w:p>
    <w:p>
      <w:pPr>
        <w:pStyle w:val="Normal"/>
        <w:jc w:val="both"/>
        <w:rPr>
          <w:rFonts w:ascii="Book Antiqua" w:hAnsi="Book Antiqua" w:cs="Arial"/>
          <w:lang w:val="pt-PT"/>
        </w:rPr>
      </w:pPr>
      <w:r>
        <w:rPr>
          <w:rFonts w:cs="Arial" w:ascii="Book Antiqua" w:hAnsi="Book Antiqua"/>
          <w:lang w:val="pt-PT"/>
        </w:rPr>
        <w:br/>
        <w:t xml:space="preserve">[84.] Além disso, onde se celebre a Missa para uma grande multidão ou, por exemplo, nas grandes cidades, deve-se vigiar para que não se receba a sagrada Comunhão, por ignorância, os não-católicos ou, inclusive, os não-cristãos, sem ter em conhecimento o Magistério da Igreja e de se referir à doutrina e a disciplina. Corresponde aos pastores advertir, no momento oportuno, aos presentes sobre a verdade e disciplina que se deve observar estritamente. </w:t>
      </w:r>
    </w:p>
    <w:p>
      <w:pPr>
        <w:pStyle w:val="Normal"/>
        <w:jc w:val="both"/>
        <w:rPr>
          <w:rFonts w:ascii="Book Antiqua" w:hAnsi="Book Antiqua" w:cs="Arial"/>
          <w:lang w:val="pt-PT"/>
        </w:rPr>
      </w:pPr>
      <w:r>
        <w:rPr>
          <w:rFonts w:cs="Arial" w:ascii="Book Antiqua" w:hAnsi="Book Antiqua"/>
          <w:lang w:val="pt-PT"/>
        </w:rPr>
        <w:br/>
        <w:t xml:space="preserve">[85.] Os ministros católicos administrem licitamente os sacramentos, só aos fiéis católicos, os quais, igualmente, só recebam licitamente de ministros católicos, salvo quando se prescreve nos cânon 844 §§ 2, 3 e 4, e no cânon 861 § 2.[166] Além disso, as condições estabelecidas pelo cânon 844 § 4, das que nada se pode anular,[167] são inseparáveis entre si; visto que é necessário que sempre sejam exigidas simultaneamente. 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pt-PT"/>
        </w:rPr>
        <w:br/>
        <w:t xml:space="preserve">[86.] Os fiéis devem ser guiados com insistência para o costume de participar no sacramento da penitência, fora da celebração da Missa, especialmente em horas estabelecidas, para que assim se possa administrar com tranquilidade, sendo para eles de verdadeira utilidade e não impedindo uma participação activa na Missa. Os que frequentam ou diariamente seguem o costume de comungar, sejam instruídos para que se aproximem do sacramento da penitência a cada certo tempo, de acordo com a disposição de cada um.[168] </w:t>
      </w:r>
    </w:p>
    <w:p>
      <w:pPr>
        <w:pStyle w:val="Normal"/>
        <w:jc w:val="both"/>
        <w:rPr>
          <w:rFonts w:ascii="Book Antiqua" w:hAnsi="Book Antiqua" w:cs="Arial"/>
          <w:lang w:val="pt-PT"/>
        </w:rPr>
      </w:pPr>
      <w:r>
        <w:rPr>
          <w:rFonts w:cs="Arial" w:ascii="Book Antiqua" w:hAnsi="Book Antiqua"/>
          <w:lang w:val="pt-PT"/>
        </w:rPr>
        <w:br/>
        <w:t xml:space="preserve">[87.] A primeira Comunhão das crianças deve estar sempre precedida da confissão e absolvição sacramental.[169] Além disso, a primeira Comunhão sempre deve ser administrada por um sacerdote e, certamente, nunca fora da celebração da Missa. Salvo casos excepcionais, é pouco adequado que se administre na Quinta-feira Santa, «in Ceia Domini». O melhor será escolher outro dia, como os domingos II-VI do tempo Pascal, ou na solenidade do Santíssimo Corpo e Sangue de Cristo o nos domingos do Tempo Comum, posto que o domingo é justamente considerado como o dia da Eucaristia.[170] Não se deixe receber a sagrada Eucaristia «as crianças que ainda não têm chegado ao uso da razão ou os que» o pároco «não julgue suficientemente dispostos».[171] Sem dúvida, quando acontece que uma criança, de modo excepcional, respectivamente aos de sua idade, seja considerado maduro para receber o sacramento, não se lhe deve negar a primeira Comunhão, sempre que esteja suficientemente instruído. </w:t>
      </w:r>
    </w:p>
    <w:p>
      <w:pPr>
        <w:pStyle w:val="Normal"/>
        <w:rPr>
          <w:rFonts w:ascii="Book Antiqua" w:hAnsi="Book Antiqua" w:cs="Arial"/>
          <w:lang w:val="pt-PT"/>
        </w:rPr>
      </w:pPr>
      <w:r>
        <w:rPr>
          <w:rFonts w:cs="Arial" w:ascii="Book Antiqua" w:hAnsi="Book Antiqua"/>
          <w:lang w:val="pt-PT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tulopagina">
    <w:name w:val="titulo_pagina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19:00Z</dcterms:created>
  <dc:creator>Alex</dc:creator>
  <dc:description/>
  <cp:keywords/>
  <dc:language>en-US</dc:language>
  <cp:lastModifiedBy>Alex</cp:lastModifiedBy>
  <dcterms:modified xsi:type="dcterms:W3CDTF">2008-10-16T22:36:00Z</dcterms:modified>
  <cp:revision>4</cp:revision>
  <dc:subject/>
  <dc:title>1</dc:title>
</cp:coreProperties>
</file>