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Não existe incompatibilidade entre Darwin e a Bíblia</w:t>
        </w:r>
      </w:hyperlink>
    </w:p>
    <w:p>
      <w:pPr>
        <w:pStyle w:val="Normal"/>
        <w:rPr/>
      </w:pPr>
      <w:r>
        <w:rPr>
          <w:lang w:val="en-GB"/>
        </w:rPr>
        <w:t xml:space="preserve">Filed under: </w:t>
      </w:r>
      <w:hyperlink r:id="rId3">
        <w:r>
          <w:rPr>
            <w:rStyle w:val="InternetLink"/>
            <w:lang w:val="en-GB"/>
          </w:rPr>
          <w:t>Ciência e Fé</w:t>
        </w:r>
      </w:hyperlink>
      <w:r>
        <w:rPr>
          <w:lang w:val="en-GB"/>
        </w:rPr>
        <w:t xml:space="preserve"> — Prof. Felipe Aquino at 11:28 pm on Thursday, September 18, 2008 </w:t>
      </w:r>
    </w:p>
    <w:p>
      <w:pPr>
        <w:pStyle w:val="NormalWeb"/>
        <w:rPr/>
      </w:pPr>
      <w:r>
        <w:rPr/>
        <w:t>O debate sobre a teoria da evolução é cada vez mais forte, tanto no âmbito cristão como no estritamente evolucionista, e cientistas, filósofos e teólogos cristãos estão diretamente envolvidos no debate. Mais uma vez uma autoridade da Santa Sé declara que a Igreja aceita a teoria da evolução, desde que guiada por Deus. Desta vez foi o presidente do Conselho Pontifício para a Cultura e também presidente da Comissão Pontifícia para os Bens Culturais da Igreja, arcebispo Gianfranco Ravasi quem se manifestou, no 17 de setembro de 2008 (</w:t>
      </w:r>
      <w:hyperlink r:id="rId4">
        <w:r>
          <w:rPr>
            <w:rStyle w:val="InternetLink"/>
          </w:rPr>
          <w:t>ZENIT.org</w:t>
        </w:r>
      </w:hyperlink>
      <w:r>
        <w:rPr/>
        <w:t>). </w:t>
      </w:r>
    </w:p>
    <w:p>
      <w:pPr>
        <w:pStyle w:val="NormalWeb"/>
        <w:rPr/>
      </w:pPr>
      <w:r>
        <w:rPr/>
        <w:t xml:space="preserve">Dom Ravasi recordou dois pronunciamentos históricos sobre a evolução do Magistério pontifício: a encíclica </w:t>
      </w:r>
      <w:r>
        <w:rPr>
          <w:rStyle w:val="Emphasis"/>
        </w:rPr>
        <w:t>Humani Generis,</w:t>
      </w:r>
      <w:r>
        <w:rPr/>
        <w:t xml:space="preserve"> de Pio XII, de 12 de Agosto de 1950, e a Mensagem de João Paulo II à Plenária da Academia Pontifícia de Ciências, de 22 de Outubro de 1996. Entre outras coisas afirmou que “Não existe «a priori» incompatibilidade entre as teses de Charles Darwin e a Bíblia”,  ao apresentar um Congresso Internacional que será realizado em Roma de 3 a 7 de Março, sobre esse assunto: «Evolução biológica: fatos e teorias. Uma avaliação crítica 150 anos depois de ‘A origem das espécies’», de Charles Darwin, e que reunirá em Roma filósofos, teólogos e cientistas de renome internacional. O Congresso busca criar um diálogo entre filosofia, teologia e ciência. D. Gianfrando disse que Darwin «nunca foi condenado, ‘A origem das espécies’ não está no Índice (de livros proibidos), mas sobretudo há pronunciamentos muito significativos com relação à evolução por parte do próprio Magistério eclesial». O Congresso foi organizado conjuntamente pela Pontifícia Universidade Gregoriana (Roma) e pela Universidade de Notre-Dame (Indiana, EUA), sob o patrocínio do Conselho Pontifício para a Cultura, no âmbito do projecto STOQ (</w:t>
      </w:r>
      <w:r>
        <w:rPr>
          <w:rStyle w:val="Emphasis"/>
        </w:rPr>
        <w:t>Science, Theology and the Ontological Quest</w:t>
      </w:r>
      <w:r>
        <w:rPr/>
        <w:t xml:space="preserve"> – Ciência, Teologia e Pesquisa Ontológica). Este projecto busca criar uma ponte filosófica entre ciência e teologia através de programas de estudo, cursos universitários, ciclos de conferências, publicações científicas, etc. Fazem parte do mesmo universidades pontifícias de Roma e alguns dos maiores cientistas do mundo. D. Gianfranco Ravasi disse que “é necessário um ato de humildade também por parte do teólogo, que deve escutar e aprender; por outro lado, é necessário superar a arrogância de alguns cientistas que esbofeteiam quem tem fé e que consideram a fé e a teologia como uma herança de um paleolítico intelectual.»A Igreja aceita a teoria de evolução se esta for de fato comprovada cientificamente, apenas não abre mão de duas premissas: 1 – se houve a evolução, como tudo indica, esta foi querida  e guiada por Deus até o surgimento do ser humano na terra; 2 – este recebeu de Deus a alma imortal; esta não foi fruto da evolução.  </w:t>
      </w:r>
    </w:p>
    <w:p>
      <w:pPr>
        <w:pStyle w:val="NormalWeb"/>
        <w:rPr/>
      </w:pPr>
      <w:r>
        <w:rPr/>
        <w:t xml:space="preserve">Prof. Felipe Aquino – </w:t>
      </w:r>
      <w:hyperlink r:id="rId5">
        <w:r>
          <w:rPr>
            <w:rStyle w:val="InternetLink"/>
          </w:rPr>
          <w:t>www.cleofas.com.br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ancaonova.com/felipeaquino/2008/09/18/nao-existe-incompatibilidade-entre-darwin-e-a-biblia/" TargetMode="External"/><Relationship Id="rId3" Type="http://schemas.openxmlformats.org/officeDocument/2006/relationships/hyperlink" Target="http://blog.cancaonova.com/felipeaquino/category/ciencia-e-fe/" TargetMode="External"/><Relationship Id="rId4" Type="http://schemas.openxmlformats.org/officeDocument/2006/relationships/hyperlink" Target="http://www.zenit.org/" TargetMode="External"/><Relationship Id="rId5" Type="http://schemas.openxmlformats.org/officeDocument/2006/relationships/hyperlink" Target="http://www.cleofas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4:00Z</dcterms:created>
  <dc:creator>Alex</dc:creator>
  <dc:description/>
  <cp:keywords/>
  <dc:language>en-US</dc:language>
  <cp:lastModifiedBy>Alex</cp:lastModifiedBy>
  <dcterms:modified xsi:type="dcterms:W3CDTF">2008-09-26T09:06:00Z</dcterms:modified>
  <cp:revision>1</cp:revision>
  <dc:subject/>
  <dc:title>Não existe incompatibilidade entre Darwin e a Bíblia</dc:title>
</cp:coreProperties>
</file>