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color w:val="0000FF"/>
          <w:sz w:val="32"/>
          <w:szCs w:val="32"/>
        </w:rPr>
        <w:t>Conversão de Eduardo Verástegui</w:t>
      </w:r>
    </w:p>
    <w:p>
      <w:pPr>
        <w:pStyle w:val="Normal"/>
        <w:ind w:first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Dei-me conta de que estava vazio.” O famoso ator e produtor mexicano Eduardo Verástegui teve uma forte conversão ao catolicismo depois de rodar um filme hollywoodiano. Ele contou a H2onews as fortes batalhas que teve que superar e como a fé mudou sua vida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Dei-me conta de que estava vazio.” O famoso ator e produtor mexicano Eduardo Verástegui teve uma forte conversão ao catolicismo depois de rodar um filme hollywoodiano. Ele contou a H2onews as fortes batalhas que teve que superar e como a fé mudou sua vida: O jovem Verástegui descobre o que Maria representa para el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Depois de 10 anos de carreira, me dei conta de que me faltava algo, porém não sabia o quê, sentia-me em um labirinto sem saída, querendo usar a saída, porém não sabia onde estava, me sentia vazio”. “Muitas vezes, na sociedade se não chegamos ao topo da montanha e não somos alguém e não temos reconhecimento e êxito, então somos uns fracassados”. “O que eu achei que iria me fazer feliz e que iria me dar paz e que me faria um homem completo e pleno depois resultou que era uma mentira, estava seguindo uma mentira”. “E a partir daí nasce este desejo e esta convicção de fazer um cinema diferente, que cancele a imagem negativa dos latinos que Hollywood se empenhou em perpetuar desde os anos 40 até os dias de hoje, e fiz uma promessa a Deus de que jamais voltaria a trabalhar em um projeto que ofendesse minha fé, minha família ou minha comunidade latina”. “Não existem palavras para descrever a grandeza de Nossa Senhora, é minha mãe, é a mulher mais bela, ‘es mi morenita, mi madrecita’, minha mãezinha, meu tudo, meu guia, minha mãe”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50:00Z</dcterms:created>
  <dc:creator>Alex</dc:creator>
  <dc:description/>
  <cp:keywords/>
  <dc:language>en-US</dc:language>
  <cp:lastModifiedBy>Alex</cp:lastModifiedBy>
  <dcterms:modified xsi:type="dcterms:W3CDTF">2008-06-13T09:36:00Z</dcterms:modified>
  <cp:revision>5</cp:revision>
  <dc:subject/>
  <dc:title>Conversão de Eduardo Verástegui</dc:title>
</cp:coreProperties>
</file>