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36"/>
          <w:szCs w:val="36"/>
        </w:rPr>
        <w:t>Conselhos de D. Bosco para educar os filhos</w:t>
      </w:r>
    </w:p>
    <w:p>
      <w:pPr>
        <w:pStyle w:val="NormalWeb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1. Valorize o seu filho. </w:t>
      </w:r>
      <w:r>
        <w:rPr/>
        <w:t>Quando respeitado e estimado, o jovem progride e amadurece.</w:t>
      </w:r>
    </w:p>
    <w:p>
      <w:pPr>
        <w:pStyle w:val="NormalWeb"/>
        <w:rPr/>
      </w:pPr>
      <w:r>
        <w:rPr>
          <w:rStyle w:val="StrongEmphasis"/>
        </w:rPr>
        <w:t>2. Acredite no seu filho.</w:t>
      </w:r>
      <w:r>
        <w:rPr/>
        <w:t>Mesmo os jovens mais “difíceis” trazem bondade e generosidade no coração.</w:t>
      </w:r>
    </w:p>
    <w:p>
      <w:pPr>
        <w:pStyle w:val="NormalWeb"/>
        <w:rPr/>
      </w:pPr>
      <w:r>
        <w:rPr>
          <w:rStyle w:val="StrongEmphasis"/>
        </w:rPr>
        <w:t>3. Ame e respeite o seu filho.</w:t>
      </w:r>
      <w:r>
        <w:rPr/>
        <w:t>Mostre a ele, claramente, que você está ao seu lado, olhe-o nos olhos. Nós é que pertencemos a nossos filhos, não eles a nós.</w:t>
      </w:r>
    </w:p>
    <w:p>
      <w:pPr>
        <w:pStyle w:val="NormalWeb"/>
        <w:rPr/>
      </w:pPr>
      <w:r>
        <w:rPr>
          <w:rStyle w:val="StrongEmphasis"/>
        </w:rPr>
        <w:t>4. Elogie seu filho sempre que puder.</w:t>
      </w:r>
      <w:r>
        <w:rPr/>
        <w:t>Seja sincero: quem de nós não gosta de um elogio?</w:t>
      </w:r>
    </w:p>
    <w:p>
      <w:pPr>
        <w:pStyle w:val="NormalWeb"/>
        <w:rPr/>
      </w:pPr>
      <w:r>
        <w:rPr>
          <w:rStyle w:val="StrongEmphasis"/>
        </w:rPr>
        <w:t>5. Compreenda seu filho.</w:t>
      </w:r>
      <w:r>
        <w:rPr/>
        <w:t>O mundo hoje é complicado, rude e competitivo. Muda todo dia. Procure entender isto.Quem sabe ele  está precisando de você, esperando apenas um toque seu.</w:t>
      </w:r>
    </w:p>
    <w:p>
      <w:pPr>
        <w:pStyle w:val="NormalWeb"/>
        <w:rPr/>
      </w:pPr>
      <w:r>
        <w:rPr>
          <w:rStyle w:val="StrongEmphasis"/>
        </w:rPr>
        <w:t>6.  Alegre-se com o seu filho.</w:t>
      </w:r>
      <w:r>
        <w:rPr/>
        <w:t>Tanto quanto nós, os jovens são atraídos por um sorriso; a alegria e o bom humor atraem os meninos como mel.</w:t>
      </w:r>
    </w:p>
    <w:p>
      <w:pPr>
        <w:pStyle w:val="NormalWeb"/>
        <w:rPr/>
      </w:pPr>
      <w:r>
        <w:rPr>
          <w:rStyle w:val="StrongEmphasis"/>
        </w:rPr>
        <w:t>7. Aproxime-se de seu filho.</w:t>
      </w:r>
      <w:r>
        <w:rPr/>
        <w:t>Viva com o seu filho. Viva no meio dele.Conheça seus amigos. Procure saber onde ele vai, com quem está. Convide-o a trazer seus amigos para a sua casa. Participe amigavelmente de sua vida.</w:t>
      </w:r>
    </w:p>
    <w:p>
      <w:pPr>
        <w:pStyle w:val="NormalWeb"/>
        <w:rPr/>
      </w:pPr>
      <w:r>
        <w:rPr>
          <w:rStyle w:val="StrongEmphasis"/>
        </w:rPr>
        <w:t>8. Seja coerente com o seu filho.</w:t>
      </w:r>
      <w:r>
        <w:rPr/>
        <w:t>Não temos o direito de exigir de nosso filho atitudes que não  temos. Quem não é sério não pode exigir seriedade. Quem não respeita, não pode exigir respeito.O nosso filho vê tudo isso muito bem, talvez porque nos conheça mais do que nós a ele.</w:t>
      </w:r>
    </w:p>
    <w:p>
      <w:pPr>
        <w:pStyle w:val="NormalWeb"/>
        <w:rPr/>
      </w:pPr>
      <w:r>
        <w:rPr>
          <w:rStyle w:val="StrongEmphasis"/>
        </w:rPr>
        <w:t>9. Prevenir é melhor do que castigar o seu filho.</w:t>
      </w:r>
      <w:r>
        <w:rPr/>
        <w:t>Quem é feliz  não sente a necessidade de fazer o que não é direito. O castigo magoa, a dor e o rancor ficam e separam você do seu filho. Pense, duas, três, sete vezes, antes de castigar. Nunca com raiva. Nunca.</w:t>
      </w:r>
    </w:p>
    <w:p>
      <w:pPr>
        <w:pStyle w:val="NormalWeb"/>
        <w:rPr/>
      </w:pPr>
      <w:r>
        <w:rPr>
          <w:rStyle w:val="StrongEmphasis"/>
        </w:rPr>
        <w:t>10. Reze com seu filho.</w:t>
      </w:r>
      <w:r>
        <w:rPr/>
        <w:t>No princípio pode parecer “estranho”. Mas a religião precisa ser alimentada. Quem ama e respeita a Deus vai amar e respeitar o seu próximo.</w:t>
      </w:r>
    </w:p>
    <w:p>
      <w:pPr>
        <w:pStyle w:val="NormalWeb"/>
        <w:rPr/>
      </w:pPr>
      <w:r>
        <w:rPr>
          <w:rStyle w:val="StrongEmphasis"/>
        </w:rPr>
        <w:t>“</w:t>
      </w:r>
      <w:r>
        <w:rPr>
          <w:rStyle w:val="StrongEmphasis"/>
        </w:rPr>
        <w:t>Quando se trata de educação não se pode deixar de lado a religião”. </w:t>
      </w:r>
    </w:p>
    <w:p>
      <w:pPr>
        <w:pStyle w:val="Heading2"/>
        <w:rPr/>
      </w:pPr>
      <w:r>
        <w:rPr/>
        <w:t xml:space="preserve">9 Comments </w:t>
      </w:r>
      <w:r>
        <w:fldChar w:fldCharType="begin"/>
      </w:r>
      <w:r>
        <w:rPr>
          <w:rStyle w:val="InternetLink"/>
        </w:rPr>
        <w:instrText xml:space="preserve"> HYPERLINK "http://blog.cancaonova.com/felipeaquino/2008/01/23/conselhos-de-dbosco-para-educar-os-filhos/" \l "postcomment%23post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»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log.cancaonova.com/felipeaquino/2008/01/23/conselhos-de-dbosco-para-educar-os-filhos/" \l "comment-102931%23comment-1029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9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5:00Z</dcterms:created>
  <dc:creator>Alex</dc:creator>
  <dc:description/>
  <cp:keywords/>
  <dc:language>en-US</dc:language>
  <cp:lastModifiedBy>Alex</cp:lastModifiedBy>
  <dcterms:modified xsi:type="dcterms:W3CDTF">2008-09-03T10:16:00Z</dcterms:modified>
  <cp:revision>1</cp:revision>
  <dc:subject/>
  <dc:title>Conselhos de D</dc:title>
</cp:coreProperties>
</file>