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4"/>
          <w:szCs w:val="44"/>
          <w:lang w:val="pt-PT"/>
        </w:rPr>
      </w:pPr>
      <w:r>
        <w:rPr>
          <w:rFonts w:cs="Book Antiqua" w:ascii="Book Antiqua" w:hAnsi="Book Antiqua"/>
          <w:sz w:val="44"/>
          <w:szCs w:val="44"/>
          <w:lang w:val="pt-PT"/>
        </w:rPr>
        <w:t xml:space="preserve">Vantagens de receber o Corpo de Nosso Senhor directamente na boca </w:t>
      </w:r>
    </w:p>
    <w:p>
      <w:pPr>
        <w:pStyle w:val="Normal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Francisco Dockhorn</w:t>
      </w:r>
    </w:p>
    <w:p>
      <w:pPr>
        <w:pStyle w:val="Normal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Book Antiqua" w:ascii="Book Antiqua" w:hAnsi="Book Antiqua"/>
          <w:lang w:val="pt-PT"/>
        </w:rPr>
        <w:t xml:space="preserve">Ensina-nos a nossa Santa Mãe Igreja que o Santíssimo Sacramento é a Presença Real de Nosso Senhor Jesus Cristo, em Corpo, Sangue, Alma e Divindade. Por isso, falando a respeito do ato de receber o Corpo de Nosso Senhor directamente na boca, o Papa Paulo VI, na instrução </w:t>
      </w:r>
      <w:r>
        <w:rPr>
          <w:rFonts w:cs="Book Antiqua" w:ascii="Book Antiqua" w:hAnsi="Book Antiqua"/>
          <w:i/>
          <w:iCs/>
          <w:lang w:val="pt-PT"/>
        </w:rPr>
        <w:t>Memoriale Domini</w:t>
      </w:r>
      <w:r>
        <w:rPr>
          <w:rFonts w:cs="Book Antiqua" w:ascii="Book Antiqua" w:hAnsi="Book Antiqua"/>
          <w:lang w:val="pt-PT"/>
        </w:rPr>
        <w:t xml:space="preserve">, de 29 de Maio 1969 (posterior ao Concílio Vaticano II, portanto), recomenda: </w:t>
      </w:r>
      <w:r>
        <w:rPr>
          <w:rFonts w:cs="Book Antiqua" w:ascii="Book Antiqua" w:hAnsi="Book Antiqua"/>
          <w:i/>
          <w:lang w:val="pt-PT"/>
        </w:rPr>
        <w:t>“Levando em conta a situação actual da Igreja no mundo inteiro, essa maneira de distribuir a santa comunhão deve ser conservada.”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Book Antiqua" w:ascii="Book Antiqua" w:hAnsi="Book Antiqua"/>
          <w:lang w:val="pt-PT"/>
        </w:rPr>
        <w:t xml:space="preserve">A prática tradicional que a Santa Igreja adopta há vários séculos é que os fiéis recebam o Corpo de Nosso Senhor directamente na boca. Entretanto, existe hoje a concessão para que se receba o Corpo de Nosso Senhor na mão. Assim, em matéria moral, é lícito tanto receber o Corpo de Nosso Senhor na boca como na mão. Porém, a recomendação oficial do Santa Igreja é que se conserve a prática de receber Nosso Senhor na boca. E as normas litúrgicas são bem claras em afirmar que </w:t>
      </w:r>
      <w:r>
        <w:rPr>
          <w:rFonts w:cs="Book Antiqua" w:ascii="Book Antiqua" w:hAnsi="Book Antiqua"/>
          <w:i/>
          <w:lang w:val="pt-PT"/>
        </w:rPr>
        <w:t>“os fiéis jamais serão obrigados a adoptar a prática da comunhão na mão.” (Notificação da Sagrada Congregação para os Sacramentos e Culto Divino, de Abril de 1985)</w:t>
      </w:r>
      <w:r>
        <w:rPr>
          <w:rFonts w:cs="Book Antiqua" w:ascii="Book Antiqua" w:hAnsi="Book Antiqua"/>
          <w:lang w:val="pt-PT"/>
        </w:rPr>
        <w:t xml:space="preserve">. Não tem, pois, um sacerdote o direito de se negar a ministrar o Corpo de Nosso Senhor na boca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 xml:space="preserve">O Papa Paulo VI deixa claro que, se na antiguidade, em algum local foi comum a prática dos fiéis receberem o Corpo de Nosso Senhor na mão, houve nas normas litúrgicas um amadurecimento neste sentido para se passasse a receber o Corpo de Nosso Senhor directamente na boca. Assim diz Paulo VI: </w:t>
      </w:r>
      <w:r>
        <w:rPr>
          <w:rFonts w:cs="Book Antiqua" w:ascii="Book Antiqua" w:hAnsi="Book Antiqua"/>
          <w:i/>
          <w:lang w:val="pt-PT"/>
        </w:rPr>
        <w:t>“Com o passar do tempo, quando a verdade e a eficácia do mistério eucarístico, assim como a presença de Cristo nele, foram perscrutadas com mais profundidade, o sentido da reverência devida a este Santíssimo Sacramento e da humildade com a qual ele deve ser recebido exigiram que fosse introduzido o costume que seja o ministro mesmo que deponha sobre a língua do comungante uma parcela do pão consagrado.”</w:t>
      </w:r>
    </w:p>
    <w:p>
      <w:pPr>
        <w:pStyle w:val="Normal"/>
        <w:widowControl/>
        <w:autoSpaceDE w:val="true"/>
        <w:spacing w:before="280" w:after="280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 xml:space="preserve">Mas quais são as vantagens que há em receber o Corpo de Nosso Senhor directamente na boca? O Papa Paulo VI fala de duas: a maior reverência à Sua Presença Real e a maior segurança para que não se percam os fragmentos do Seu Corpo. Assim ele se expressa: </w:t>
      </w:r>
      <w:r>
        <w:rPr>
          <w:rFonts w:cs="Book Antiqua" w:ascii="Book Antiqua" w:hAnsi="Book Antiqua"/>
          <w:i/>
          <w:lang w:val="pt-PT"/>
        </w:rPr>
        <w:t>“Essa maneira de distribuir a santa comunhão deve ser conservada, não somente porque ela tem atrás de si uma tradição multissecular, mas sobretudo porque ela exprime a reverência dos fiéis para com a Eucaristia. Esse modo de fazê-lo não fere em nada a dignidade da pessoa daqueles que se aproximam desse sacramento tão elevado, e é apropriado à preparação requerida para receber o Corpo do Senhor da maneira mais frutuosa possível. Essa reverência exprime bem a comunhão, não “de um pão e de uma bebida ordinários” (São Justino), mas do Corpo e do Sangue do Senhor, em virtude da qual “o povo de Deus participa dos bens do sacrifício pascal, reactualiza a nova aliança selada uma vez por todas por Deus com os homens no Sangue de Cristo, e na fé e na esperança prefigura e antecipa o banquete escatológico no Reino do Pai” (Sagr. Congr. dos Ritos, Instrução Eucharisticum Mysterium, n.3) Por fim, assegura-se mais eficazmente que a santa comunhão seja administrada com a reverência, o decoro e a dignidade que lhe são devidos de sorte que seja afastado todo o perigo de profanação das espécies eucarísticas, nas quais, “de uma maneira única, Cristo total e todo inteiro, Deus e homem, se encontra presente substancialmente e de um modo permanente” (Sagr. Congr. dos Ritos, Instrução Eucharisticum Mysterium, n. 9); e para que se conserve com diligência todo o cuidado constantemente recomendado pela Igreja no que concerne aos fragmentos do pão consagrado.”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Book Antiqua" w:ascii="Book Antiqua" w:hAnsi="Book Antiqua"/>
          <w:lang w:val="pt-PT"/>
        </w:rPr>
        <w:t xml:space="preserve">Em relação à esta maior reverência de que o Papa Paulo VI fala, o senso litúrgico da Santa Igreja tem o ato de evitar tocar no Sagrado como sinal de reverência. No Antigo Testamento, Deus proíbe que se toque na Arca da Aliança que Ele manda fabricar (Ex 25,10-22; 2Sm 6,6-7). A este respeito também que Santo Tomás de Aquino, doutor da Santa Igreja, na Summa Teológica (Summa, III pars, q.82, art. 3), afirma que </w:t>
      </w:r>
      <w:r>
        <w:rPr>
          <w:rFonts w:cs="Book Antiqua" w:ascii="Book Antiqua" w:hAnsi="Book Antiqua"/>
          <w:i/>
          <w:lang w:val="pt-PT"/>
        </w:rPr>
        <w:t xml:space="preserve">“por reverência a este sacramento, nada o toca, a não ser o que é consagrado; portanto, o corporal e o cálice são consagrados, e da mesma forma as mãos do sacerdote, para tocarem este sacramento.” </w:t>
      </w:r>
      <w:r>
        <w:rPr>
          <w:rFonts w:cs="Book Antiqua" w:ascii="Book Antiqua" w:hAnsi="Book Antiqua"/>
          <w:lang w:val="pt-PT"/>
        </w:rPr>
        <w:t xml:space="preserve">Também o saudoso Papa João Paulo II escreveu: </w:t>
      </w:r>
      <w:r>
        <w:rPr>
          <w:rFonts w:cs="Book Antiqua" w:ascii="Book Antiqua" w:hAnsi="Book Antiqua"/>
          <w:i/>
          <w:lang w:val="pt-PT"/>
        </w:rPr>
        <w:t xml:space="preserve">“Tocar as Sagradas Espécies s e distribui-las com as próprias mãos é um privilegio dos ordenados.” (Dominicae Cenae, 24 de Fevereiro de 1980) </w:t>
      </w:r>
      <w:r>
        <w:rPr>
          <w:rFonts w:cs="Book Antiqua" w:ascii="Book Antiqua" w:hAnsi="Book Antiqua"/>
          <w:lang w:val="pt-PT"/>
        </w:rPr>
        <w:t xml:space="preserve">Por isso, o Sagrado Magistério ordinariamente só permite que os sacerdotes e diáconos toquem no Corpo de Nosso Senhor. Tanto que o Corpo de Nosso Senhor só pode ser recebido na mão como concessão especial, e </w:t>
      </w:r>
      <w:r>
        <w:rPr>
          <w:rFonts w:cs="Book Antiqua" w:ascii="Book Antiqua" w:hAnsi="Book Antiqua"/>
          <w:i/>
          <w:lang w:val="pt-PT"/>
        </w:rPr>
        <w:t>“o ministro ordinário da Sagrada Comunhão é o Bispo, o Presbítero ou o Diácono” (Código de Direito Canónico, 910)</w:t>
      </w:r>
      <w:r>
        <w:rPr>
          <w:rFonts w:cs="Book Antiqua" w:ascii="Book Antiqua" w:hAnsi="Book Antiqua"/>
          <w:lang w:val="pt-PT"/>
        </w:rPr>
        <w:t xml:space="preserve">; os ministros extraordinários da Sagrada Comunhão só podem actuar quando houver uma necessidade real e extraordinária - como o próprio nome diz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 xml:space="preserve">Se na Santa Ceia, Nosso Senhor entregou o Seu Corpo nas mãos dos Santos Apóstolos, não podemos esquecer que eles eram Bispos, e como Sacerdotes que são, tocam ordinariamente o Corpo de Nosso Senhor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Tal ato externo de reverência exprime e testemunha a fé da Santa Igreja, em reconhecer que a hóstia consagrada não é um pãozinho, uma rosquinha ou uma bolacha Trakinas, mas é o Corpo de Nosso Senhor.</w:t>
      </w:r>
    </w:p>
    <w:p>
      <w:pPr>
        <w:pStyle w:val="Normal"/>
        <w:widowControl/>
        <w:autoSpaceDE w:val="true"/>
        <w:spacing w:before="280" w:after="280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 xml:space="preserve">Se a intimidade a qual Nosso Senhor se entrega a nós no Santo Sacrifício da Missa é verdadeira, também é verdadeira a reverência que devemos à Ele como verdadeiro Deus. A reverência não se opõe à intimidade, nem a intimidade se opõe a reverência. Neste sentido, o saudoso Papa João Paulo II escreve em sua última encíclica: </w:t>
      </w:r>
      <w:r>
        <w:rPr>
          <w:rFonts w:cs="Book Antiqua" w:ascii="Book Antiqua" w:hAnsi="Book Antiqua"/>
          <w:i/>
          <w:lang w:val="pt-PT"/>
        </w:rPr>
        <w:t xml:space="preserve">“Se a ideia de ‘banquete’ inspira familiaridade, a Igreja nunca cedeu à tentação de banalizar esta ‘intimidade’ com seu Esposo, recordando-se que ele é também seu Senhor e que, embora ‘banquete’, permanece sempre um banquete sacrificial, assinalado com o sangue derramado no Gólgota.” (EE 48) </w:t>
      </w:r>
    </w:p>
    <w:p>
      <w:pPr>
        <w:pStyle w:val="Normal"/>
        <w:widowControl/>
        <w:autoSpaceDE w:val="true"/>
        <w:spacing w:before="280" w:after="280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Se nos cultos protestantes se tem o costume tradicional de receber o pão na mão, é porque lá não se acredita na Presença Real de Nosso Senhor no Santíssimo Sacramento - e neste caso é pão mesmo, pois os protestantes romperam com a Sucessão Apostólica, ou seja, lá não há sacerdotes validamente ordenados, e portanto não poderiam celebrar a Santa Missa nem se quisessem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Book Antiqua" w:ascii="Book Antiqua" w:hAnsi="Book Antiqua"/>
          <w:lang w:val="pt-PT"/>
        </w:rPr>
        <w:t xml:space="preserve">Em ambientes católicos, os teólogos ditos "progressistas" vão na mesma linha e incentivam a prática de receber o Corpo de Nosso Senhor na mão; uma conhecida religiosa brasileira (que aliás, combate explicitamente o ensinamento da Sagrado Magistério ao defender a utopia do sacerdócio feminino) contraria de forma absurda a argumentação de Santo Tomás de Aquino e dos Papas, dizendo:  </w:t>
      </w:r>
      <w:r>
        <w:rPr>
          <w:rFonts w:cs="Book Antiqua" w:ascii="Book Antiqua" w:hAnsi="Book Antiqua"/>
          <w:i/>
          <w:lang w:val="pt-PT"/>
        </w:rPr>
        <w:t>“A comunhão deve ser recebida na mão ou na boca? Na maioria das dioceses, esse problema já foi superado há muito tempo; entendemos que somente crianças muito pequenas necessitam receber comida na boca. E o povo de Deus não quer ser infantilizado por mais tempo.” (Ione Buyst, em “A Missa, memória de Jesus no coração da vida”; p. 139)</w:t>
      </w:r>
      <w:r>
        <w:rPr>
          <w:rFonts w:cs="Book Antiqua" w:ascii="Book Antiqua" w:hAnsi="Book Antiqua"/>
          <w:lang w:val="pt-PT"/>
        </w:rPr>
        <w:t xml:space="preserve"> Que ousadia terrível uma religiosa comparar o Corpo de Nosso Senhor com uma comida qualquer e afirmar que o Sagrado Magistério nos infantiliza ao recomendar reverência à Ele!</w:t>
      </w:r>
    </w:p>
    <w:p>
      <w:pPr>
        <w:pStyle w:val="Normal"/>
        <w:widowControl/>
        <w:autoSpaceDE w:val="true"/>
        <w:spacing w:before="280" w:after="280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 xml:space="preserve">Aqui, é preciso deixar claro que não podemos condenar a atitude de quem recebe, em determinada situação, o Corpo de Nosso Senhor na mão, por motivos justos. Aqui se enquadra o exemplo de uma pessoa que em determinada situação opta em receber o Corpo de Nosso Senhor na mão de um ministro que se sabe que lhe desagrada ministrar o Corpo de Nosso Senhor directamente na boca, para evitar conflitos com tal ministro. Porém, tais razões podem ser muito pessoais e subjectivas, por isso aqui não nos cabe julgamento do ato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Além do mais, sempre será mais santa a atitude daquele que recebe o Corpo de Nosso Senhor na mão estando em estado de graça, do que aquele que recebe o Corpo de Nosso Senhor na boca estando em estado de pecado mortal. Porém, não podemos relativizar a questão a tal ponto de ignorarmos as vantagens que há em receber o Corpo de Nosso Senhor na boca.</w:t>
      </w:r>
    </w:p>
    <w:p>
      <w:pPr>
        <w:pStyle w:val="NormalWeb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</w:r>
    </w:p>
    <w:p>
      <w:pPr>
        <w:pStyle w:val="NormalWeb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</w:r>
    </w:p>
    <w:p>
      <w:pPr>
        <w:pStyle w:val="NormalWeb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</w:r>
    </w:p>
    <w:p>
      <w:pPr>
        <w:pStyle w:val="Normal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08:00Z</dcterms:created>
  <dc:creator>Alex</dc:creator>
  <dc:description/>
  <cp:keywords/>
  <dc:language>en-US</dc:language>
  <cp:lastModifiedBy>Alex</cp:lastModifiedBy>
  <dcterms:modified xsi:type="dcterms:W3CDTF">2008-10-16T22:38:00Z</dcterms:modified>
  <cp:revision>2</cp:revision>
  <dc:subject/>
  <dc:title>Vantagens de receber o Corpo de Nosso Senhor directamente na boca </dc:title>
</cp:coreProperties>
</file>