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As Prioridades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drawing>
          <wp:inline distT="0" distB="0" distL="0" distR="0">
            <wp:extent cx="3205480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«Continuem a dar computadores e não apostem nos esquadros, que os professores lá se ajeitam com as cadeiras…»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9:56:00Z</dcterms:created>
  <dc:creator>Alex</dc:creator>
  <dc:description/>
  <cp:keywords/>
  <dc:language>en-US</dc:language>
  <cp:lastModifiedBy>Alex</cp:lastModifiedBy>
  <dcterms:modified xsi:type="dcterms:W3CDTF">2009-01-04T20:00:00Z</dcterms:modified>
  <cp:revision>2</cp:revision>
  <dc:subject/>
  <dc:title>«Continuem a dar computadores e não apostem nos esquadros, que os professores lá se ajeitam com as cadeiras…»</dc:title>
</cp:coreProperties>
</file>