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m nos escreve</w:t>
      </w:r>
    </w:p>
    <w:p>
      <w:pPr>
        <w:pStyle w:val="NormalWeb"/>
        <w:jc w:val="both"/>
        <w:rPr/>
      </w:pPr>
      <w:r>
        <w:rPr/>
        <w:t>O Prof. Felipe Aquino é doutor em Física pela UNESP e pelo ITA; há trinta e cinco anos é professor universitário e foi Diretor Geral do Instituto de Engenharia de Lorena - da USP-SP. Nasceu na cidade de Lorena, SP, é casado há 35 anos e tem cinco filhos: dois engenheiros, uma médica de dois dentistas.</w:t>
      </w:r>
    </w:p>
    <w:p>
      <w:pPr>
        <w:pStyle w:val="NormalWeb"/>
        <w:jc w:val="both"/>
        <w:rPr/>
      </w:pPr>
      <w:r>
        <w:rPr/>
        <w:t>Desde 1970 trabalha com o Pe. Jonas Abib; faz um programa na Rádio Canção Nova (No coração da Igreja) e faz dois programas na TV Canção Nova (Escola da Fé e Trocando Idéias). Ministra formação para os noviços da Canção Nova, escreve no Portal Canção Nova e mantém uma página na internet (</w:t>
      </w:r>
      <w:hyperlink r:id="rId2">
        <w:r>
          <w:rPr>
            <w:rStyle w:val="InternetLink"/>
          </w:rPr>
          <w:t>www.cleofas.com.br</w:t>
        </w:r>
      </w:hyperlink>
      <w:r>
        <w:rPr/>
        <w:t>) com mais de mil artigos, documentos e notícias.</w:t>
      </w:r>
    </w:p>
    <w:p>
      <w:pPr>
        <w:pStyle w:val="NormalWeb"/>
        <w:jc w:val="both"/>
        <w:rPr/>
      </w:pPr>
      <w:r>
        <w:rPr/>
        <w:t>Escreveu 53 livros sobre doutrina católica, casamento, espiritualidade, jovens, familia, etc.; lançados pela Editora Cléofas (</w:t>
      </w:r>
      <w:hyperlink r:id="rId3">
        <w:r>
          <w:rPr>
            <w:rStyle w:val="InternetLink"/>
          </w:rPr>
          <w:t>www.cleofas.com.br</w:t>
        </w:r>
      </w:hyperlink>
      <w:r>
        <w:rPr/>
        <w:t xml:space="preserve"> - Tel/Fax: 12 3152-6566)</w:t>
      </w:r>
    </w:p>
    <w:p>
      <w:pPr>
        <w:pStyle w:val="NormalWeb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o evangelizar os meus filhos? </w:t>
      </w:r>
    </w:p>
    <w:p>
      <w:pPr>
        <w:pStyle w:val="NormalWeb"/>
        <w:jc w:val="both"/>
        <w:rPr/>
      </w:pPr>
      <w:r>
        <w:rPr/>
        <w:t>A Igreja ensina que os primeiros catequistas são os pais. É no colo deles que toda criança deve aprender conhecer a Deus, aprender a rezar e dar os primeiros passos na fé; conhecer os Mandamentos e os Sacramentos.  </w:t>
      </w:r>
    </w:p>
    <w:p>
      <w:pPr>
        <w:pStyle w:val="NormalWeb"/>
        <w:jc w:val="both"/>
        <w:rPr/>
      </w:pPr>
      <w:r>
        <w:rPr/>
        <w:t>Os pais são educadores naturais, e os filhos assimilam seus ensinamentos sem restrições. Será difícil levar alguém para Deus, se isto não for feito, em primeiro lugar, pelos pais. É com o pai e a mãe que a criança tem que ouvir em primeiro lugar o nome de Jesus Cristo, sua vida, seus milagres, seu amor por nós, sua divindade, sua doutrina… Eles são os responsáveis a dar-lhes o Batismo, a Primeira Comunhão, a Crisma  e a catequese.  </w:t>
      </w:r>
    </w:p>
    <w:p>
      <w:pPr>
        <w:pStyle w:val="NormalWeb"/>
        <w:jc w:val="both"/>
        <w:rPr/>
      </w:pPr>
      <w:r>
        <w:rPr/>
        <w:t xml:space="preserve">Quando fala aos pais sobre a educação dos filhos, São Paulo recomenda: </w:t>
      </w:r>
      <w:r>
        <w:rPr>
          <w:rStyle w:val="Emphasis"/>
        </w:rPr>
        <w:t xml:space="preserve">“Pais, não exaspereis os vossos filhos. Pelo contrário, criai-os na educação e na doutrina do Senhor” (Ef 6, 4). </w:t>
      </w:r>
      <w:r>
        <w:rPr/>
        <w:t>Aqui está uma orientação muito segura para os pais. Sem a “doutrina do Senhor”, não será possível educar. Dom Bosco, grande “pai e mestre da juventude”, ensinava que não é possível educar sem a religião. Seu método seguro de educar estava na trilogia: amor - estudo - religião. </w:t>
      </w:r>
    </w:p>
    <w:p>
      <w:pPr>
        <w:pStyle w:val="NormalWeb"/>
        <w:jc w:val="both"/>
        <w:rPr/>
      </w:pPr>
      <w:r>
        <w:rPr/>
        <w:t>Nunca esqueci o Terço que aprendi a rezar aos cinco anos de idade, no colo de minha mãe. Pobre filho que não tiver uma mãe que lhe ensine a rezar! Passei a vida toda estudando, cheguei ao doutorado e pós – doutorado em Física, e nunca consegui esquecer a fé que herdei de meus pais; é a melhor herança que deles recebi. Não é verdade que a ciência e a fé são antagônicas; essa luta só existe no coração do cientista que não foi educado na fé, desde o berço.  </w:t>
      </w:r>
    </w:p>
    <w:p>
      <w:pPr>
        <w:pStyle w:val="NormalWeb"/>
        <w:jc w:val="both"/>
        <w:rPr/>
      </w:pPr>
      <w:r>
        <w:rPr/>
        <w:t xml:space="preserve">Os pais não devem apenas mandar os seus filhos à igreja, mas, devem levá-los. É vendo o pai e a mãe se ajoelharem, que um filho se torna religioso, mais do que ouvindo muitos sermões. A melhor maneira de educar, também na fé, é pelo exemplo. Se os pais rezam, os filhos aprender a rezar; se os pais vivem conforme a lei de Deus, o filhos também vão viver assim, e isto se desdobra  em outros exemplos. Os pais precisam rezar com os filhos desde pequenos, cultivar  em casa um lar católico, com imagens de santos em um oratório, o  crucifixo nas paredes, etc.; tudo isso vai educando os filhos na fé. Alguém disse um dia, que “quando Deus tem seu altar no coração da mãe, a casa toda se transforma em um templo.” </w:t>
      </w:r>
    </w:p>
    <w:p>
      <w:pPr>
        <w:pStyle w:val="NormalWeb"/>
        <w:jc w:val="both"/>
        <w:rPr/>
      </w:pPr>
      <w:r>
        <w:rPr/>
        <w:t>Não apenas leve seu filho à Igreja, mas ensine-o a rezar; leve-o ao grupo de oração, aos Encontros da fé, leia com ele a Biblia e lhe explique, etc. Tudo isso vai moldando a sua fé.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Um aspecto importante da educação religiosa de nossos filhos está ligado com a escola. Infelizmente hoje se ensina muita coisa errada em termos de moral nas escolas; então, os pais precisam saber e fiscalizar o que seus filhos aprendem ali. Infelizmente hoje o Governo está colocando até máquinas para distribuir “camisinhas” nas escolas. Os filhos precisam em casa receber uma orientação muito séria sobre a péssima “educação sexual” que hoje é dada em muitas escolas, afim de que não aprendam uma moral anti-cristã. Outro cuidado que os pais precisam ter é com a televisão; saber selecionar os programas que os filhos podem ver, sem violência, sem sexo, sem massificação de consumo, etc.  Hoje temos boas tvs religiosas. A televisão tem o seu lado bom e o seu lado mau. Cabe a nós saber usá-la. Uma criança pode ficar até cerca de 700 horas por ano na frente de um televisor ligado. Mais uma vez aqui, é a família que será a única guardiã da liberdade e da boa formação da criança. Os pais precisam saber criar programas alternativos para tirar as crianças da frente da TV; brinquedos, jogos, estórias, etc. Da mesma forma a internet; os pais não podem descuidar dela. </w:t>
      </w:r>
    </w:p>
    <w:p>
      <w:pPr>
        <w:pStyle w:val="NormalWeb"/>
        <w:jc w:val="both"/>
        <w:rPr/>
      </w:pPr>
      <w:r>
        <w:rPr/>
        <w:t>Mas, para levar os filhos para Deus é preciso também saber conquista-los. O que quer dizer isso? Dar a eles tudo o que  querem, a roupa da moda, a camisa de marca, o tênis caro…? Não, você conquista o seu filho com aquilo que você é para o seu filho, não com aquilo que você dá a ele. Você o conquista dando-se a ele; dando o seu tempo, o seu carinho, a sua atenção, ajudando-o sempre que ele precisa de você. Saint Exupéry disse no Pequino Príncipe: “Foi o tempo que você gastou com sua rosa que fez ela ser tão importante para você”. </w:t>
      </w:r>
    </w:p>
    <w:p>
      <w:pPr>
        <w:pStyle w:val="NormalWeb"/>
        <w:jc w:val="both"/>
        <w:rPr/>
      </w:pPr>
      <w:r>
        <w:rPr/>
        <w:t>Diante de um mundo tão adverso, que quer arrancar os filhos de nossas mãos, temos de conquistá-los por aquilo que “somos” para eles. É preciso que o filho tenha orgulho de seus pais. Assim será fácil você o levar para Deus. Muitos filhos não seguem os pais até a Igreja porque não foram conquistados pelos pais.  </w:t>
      </w:r>
    </w:p>
    <w:p>
      <w:pPr>
        <w:pStyle w:val="NormalWeb"/>
        <w:jc w:val="both"/>
        <w:rPr/>
      </w:pPr>
      <w:r>
        <w:rPr/>
        <w:t>Conquistar o filho é respeitá-lo; é não o ofender com palavras pesadas e humilhantes quando você o corrige; é ser amigo dos seus amigos; é saber acolhe-los em sua casa; é fazer programas com ele, é ser amigo dele.  </w:t>
      </w:r>
    </w:p>
    <w:p>
      <w:pPr>
        <w:pStyle w:val="NormalWeb"/>
        <w:jc w:val="both"/>
        <w:rPr/>
      </w:pPr>
      <w:r>
        <w:rPr/>
        <w:t>Enfim, antes de dizer a seu filho “Jesus te ama”, diga-lhe: “eu te amo”. </w:t>
      </w:r>
    </w:p>
    <w:p>
      <w:pPr>
        <w:pStyle w:val="NormalWeb"/>
        <w:jc w:val="both"/>
        <w:rPr/>
      </w:pPr>
      <w:r>
        <w:rPr/>
        <w:t xml:space="preserve">Prof. Felipe Aquino – </w:t>
      </w:r>
      <w:hyperlink r:id="rId4">
        <w:r>
          <w:rPr>
            <w:rStyle w:val="InternetLink"/>
          </w:rPr>
          <w:t>www.cleofas.com.br</w:t>
        </w:r>
      </w:hyperlink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ofas.com.br/" TargetMode="External"/><Relationship Id="rId3" Type="http://schemas.openxmlformats.org/officeDocument/2006/relationships/hyperlink" Target="http://www.cleofas.com.br/" TargetMode="External"/><Relationship Id="rId4" Type="http://schemas.openxmlformats.org/officeDocument/2006/relationships/hyperlink" Target="http://www.cleof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2:00Z</dcterms:created>
  <dc:creator>Alex</dc:creator>
  <dc:description/>
  <cp:keywords/>
  <dc:language>en-US</dc:language>
  <cp:lastModifiedBy>Alex</cp:lastModifiedBy>
  <dcterms:modified xsi:type="dcterms:W3CDTF">2008-09-05T11:20:00Z</dcterms:modified>
  <cp:revision>2</cp:revision>
  <dc:subject/>
  <dc:title>O Prof</dc:title>
</cp:coreProperties>
</file>