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entista de Oxford fala de Deus</w:t>
      </w:r>
    </w:p>
    <w:p>
      <w:pPr>
        <w:pStyle w:val="NormalWe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rPr/>
      </w:pPr>
      <w:r>
        <w:rPr/>
        <w:t>A revista Época (09/05/2008 ; Edição nº 520) trouxe uma  entrevista com o Dr. Alister Mc Grath, cientista da Universidade de Oxford, na Inglaterra; entre outras coisas ele afirma que “a fé ajuda a explicar o que a ciência não consegue”. Ao contrário de seu colega ateu e propagador do ateísmo, Richard Dawkins, autor do livro</w:t>
      </w:r>
      <w:r>
        <w:rPr>
          <w:rStyle w:val="Emphasis"/>
        </w:rPr>
        <w:t xml:space="preserve"> “Deus, um delírio”, é um pesquisador cristão</w:t>
      </w:r>
      <w:r>
        <w:rPr/>
        <w:t>. Ambos são cientistas e estudiosos das ciências naturais. A diferença entre eles  é que a mesma ciência levou Dawkins a pregar o ateísmo e McGrath a falar de Deus. Em seu livro Mc Grath contesta as teses do colega ateu Dawkins.</w:t>
      </w:r>
    </w:p>
    <w:p>
      <w:pPr>
        <w:pStyle w:val="NormalWeb"/>
        <w:rPr/>
      </w:pPr>
      <w:r>
        <w:rPr/>
        <w:t>Dr. Alister considera que a existência de Deus pode ajudar o conhecimento científico e lançou um livro sobre este tema. Entre outras coisas ele afirma que “há partes da vida que a ciência não pode explicar” e que “as duas [ciência e fé] podem trabalhar muito bem juntas”. Ele confirma que “há um grande preconceito dentro da universidade, especialmente contra cristãos”. Ele aceita o processo evolutivo do mundo sem excluir Deus.</w:t>
      </w:r>
    </w:p>
    <w:p>
      <w:pPr>
        <w:pStyle w:val="NormalWeb"/>
        <w:rPr/>
      </w:pPr>
      <w:r>
        <w:rPr/>
        <w:t xml:space="preserve">Mc Grath conta que na juventude esteve “apaixonadamente persuadido pela veracidade e relevância do ateísmo. Quando fui para Oxford estudar química, comecei a reflectir sobre se aquilo faria sentido. Mais tarde conheci Joanna (sua actual esposa) e percebi que a força dos argumentos que levam a Deus é mais satisfatória do que a que leva ao ateísmo”. </w:t>
      </w: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 xml:space="preserve">Sobre Richard Dawkins ele diz que não são amigos, mas apenas </w:t>
      </w:r>
      <w:r>
        <w:rPr/>
        <w:t>professores da mesma universidade. “Nós estamos presentes em alguns congressos e nos encontramos. Somos cordiais. Mas não posso dizer que somos amigos. Nós nos conhecemos mais pelas publicações que um e outro produziu. E nossas divergências também aparecem no que escrevemos”.</w:t>
      </w:r>
    </w:p>
    <w:p>
      <w:pPr>
        <w:pStyle w:val="NormalWeb"/>
        <w:rPr/>
      </w:pPr>
      <w:r>
        <w:rPr>
          <w:rStyle w:val="StrongEmphasis"/>
        </w:rPr>
        <w:t xml:space="preserve">Mc  Grath afirma que Dawkins se tornou um fanático e que “a sua </w:t>
      </w:r>
      <w:r>
        <w:rPr/>
        <w:t>agressividade é reflexo de sua frustração. Ele passou a ser mais agressivo porque sabe que a religião está cada vez mais presente na vida das pessoas. Ele convoca seus leitores para militar contra a religião e rompe com sua própria argumentação. Seu único argumento é de que a religião não descobriu nenhum indício sobre a existência de qualquer realidade que não seja a natural. É por frustração que ele afirma que toda a religião é perniciosa e deve ser banida da sociedade”.</w:t>
      </w:r>
    </w:p>
    <w:p>
      <w:pPr>
        <w:pStyle w:val="NormalWeb"/>
        <w:rPr/>
      </w:pPr>
      <w:r>
        <w:rPr>
          <w:rStyle w:val="StrongEmphasis"/>
        </w:rPr>
        <w:t xml:space="preserve">Dr. Alister afirma que em seu livro não dá </w:t>
      </w:r>
      <w:r>
        <w:rPr/>
        <w:t>argumentos para acreditar em Deus, mas quer rebater as teses de Dawkins. “A forma como você acredita em Deus dá sentido ao mundo. Acreditar em Deus traz esperança e motivação para se manter vivo e se relacionar com as pessoas”, afirma.</w:t>
      </w:r>
    </w:p>
    <w:p>
      <w:pPr>
        <w:pStyle w:val="NormalWeb"/>
        <w:rPr/>
      </w:pPr>
      <w:r>
        <w:rPr>
          <w:rStyle w:val="StrongEmphasis"/>
        </w:rPr>
        <w:t xml:space="preserve">Ao responder a pergunta do repórter se acredita na evolução, McGrath diz discordar de </w:t>
      </w:r>
      <w:r>
        <w:rPr/>
        <w:t>Dawkins em sua insistência de que a evolução biológica exclui Deus do processo. Ele diz que “não entendo como ele chegou a essa conclusão. Na minha opinião, as duas coisas são compatíveis”.</w:t>
      </w:r>
    </w:p>
    <w:p>
      <w:pPr>
        <w:pStyle w:val="NormalWeb"/>
        <w:rPr/>
      </w:pPr>
      <w:r>
        <w:rPr>
          <w:rStyle w:val="StrongEmphasis"/>
        </w:rPr>
        <w:t>Sobre a questão se as pessoas religiosas têm a moral mais desenvolvida que os ateus, ele responde: “</w:t>
      </w:r>
      <w:r>
        <w:rPr/>
        <w:t>Não quero dizer que ateus são pessoas ruins. O que quero dizer é que acreditar em Deus dá habilidade e ferramentas para tratar melhor deste assunto”.</w:t>
      </w:r>
    </w:p>
    <w:p>
      <w:pPr>
        <w:pStyle w:val="NormalWeb"/>
        <w:rPr/>
      </w:pPr>
      <w:r>
        <w:rPr>
          <w:rStyle w:val="StrongEmphasis"/>
        </w:rPr>
        <w:t>McGrath acha que é importante submeter a fé a um exame crítico. “</w:t>
      </w:r>
      <w:r>
        <w:rPr/>
        <w:t>Acredito que todo mundo deveria submeter suas crenças a um exame crítico. Sempre. A razão pela qual sou cristão é porque submeti minhas crenças [no ateísmo] e descobri que elas não ficavam em pé. Para mim, acreditar em Deus tem razões muito mais robustas”.</w:t>
      </w:r>
    </w:p>
    <w:p>
      <w:pPr>
        <w:pStyle w:val="NormalWeb"/>
        <w:rPr/>
      </w:pPr>
      <w:r>
        <w:rPr>
          <w:rStyle w:val="StrongEmphasis"/>
        </w:rPr>
        <w:t>Quando lhe é perguntado quando a ciência não pode explicar Deus, ele responde: “</w:t>
      </w:r>
      <w:r>
        <w:rPr/>
        <w:t>Penso que a ciência é extremamente efectiva para explicar o mundo natural. Mas quando tenta explicar questões como valores ou significados, não acredito que ela consiga com êxito. Dawkins diz que a ciência pode explicar todas as coisas. Eu digo que acreditar em Deus ilumina partes da vida que a ciência não pode explicar. As duas podem trabalhar muito bem juntas”.</w:t>
      </w:r>
    </w:p>
    <w:p>
      <w:pPr>
        <w:pStyle w:val="NormalWeb"/>
        <w:rPr/>
      </w:pPr>
      <w:r>
        <w:rPr>
          <w:rStyle w:val="StrongEmphasis"/>
        </w:rPr>
        <w:t>Sobre a pergunta se ele votaria em um candidato ateu, responde: “E</w:t>
      </w:r>
      <w:r>
        <w:rPr/>
        <w:t>u não escolheria meu candidato considerando a religiosidade dele. Dawkins exagerou no preconceito. Eu não cultivo o preconceito que ele próprio tem. Há um grande preconceito dentro da universidade, especialmente contra cristãos”.</w:t>
      </w:r>
    </w:p>
    <w:p>
      <w:pPr>
        <w:pStyle w:val="NormalWeb"/>
        <w:rPr/>
      </w:pPr>
      <w:r>
        <w:rPr/>
        <w:t>Dr. Alister Mc Grath é mais um cientista de renome internacional, que juntamente com outros como o Dr. Francis Collins, Director do Projecto Genoma Humano; Dr. Peter Grynn;  Dr. Thomas Woods, e muitos outros, dá um testemunho actual de que a fé não é obstrução para a ciência, ao contrário, a ajuda. Obscurantismo hoje é afirmar que a fé é inimiga da ciência ou um obstáculo em seu camin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42:00Z</dcterms:created>
  <dc:creator>Alex</dc:creator>
  <dc:description/>
  <cp:keywords/>
  <dc:language>en-US</dc:language>
  <cp:lastModifiedBy>Alex</cp:lastModifiedBy>
  <dcterms:modified xsi:type="dcterms:W3CDTF">2008-06-06T22:44:00Z</dcterms:modified>
  <cp:revision>1</cp:revision>
  <dc:subject/>
  <dc:title>Cientista de Oxford fala de Deus</dc:title>
</cp:coreProperties>
</file>