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ÊNCIA E FÉ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eguem-se exemplos de grandes cientistas que expressaram a sua fé em Deus: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coni</w:t>
      </w:r>
      <w:r>
        <w:rPr>
          <w:b/>
        </w:rPr>
        <w:t xml:space="preserve"> </w:t>
      </w:r>
      <w:r>
        <w:rPr/>
        <w:t>(1874-1937), físico italiano,  inventor da telegrafia sem fios, Prémio Nobel de 1909: “Declaro com ufania que sou homem de fé. Creio no poder da oração.  Creio nisto não só como fiel cristão, mas também como cientista”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omás Edison</w:t>
      </w:r>
      <w:r>
        <w:rPr/>
        <w:t xml:space="preserve"> (1847-1931), inventor no campo da Física, com mais de 2.000 patentes: “Tenho... enorme respeito e a mais elevada admiração por todos os engenheiros,  especialmente pelo maior deles: Deus”.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bert Eintein</w:t>
      </w:r>
      <w:r>
        <w:rPr/>
        <w:t xml:space="preserve"> (1879-1955), físico judeu alemão, criador da teoria da relatividade, Prémio Nobel 1921: “Todo o profundo pesquisador da natureza deve conceber uma espécie de sentimento religioso pois ele não pode admitir que ele seja o primeiro a perceber os extraordinariamente belos conjuntos de seres que ele contempla. No universo, incompreensível como é, manifesta-se uma inteligência superior e ilimitada.  A opinião corrente de que sou ateu, baseia-se sobre grande equívoco. Quem a quisesse depreender de minhas teorias científicas, não teria compreendido o meu pensamento”. </w:t>
      </w:r>
    </w:p>
    <w:p>
      <w:pPr>
        <w:pStyle w:val="Normal"/>
        <w:jc w:val="both"/>
        <w:rPr/>
      </w:pPr>
      <w:r>
        <w:rPr/>
        <w:t xml:space="preserve">de </w:t>
      </w:r>
      <w:r>
        <w:rPr>
          <w:i/>
        </w:rPr>
        <w:t>“Not. de Beja”</w:t>
      </w:r>
      <w:r>
        <w:rPr/>
        <w:t> 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00:00Z</dcterms:created>
  <dc:creator>Alex</dc:creator>
  <dc:description/>
  <cp:keywords/>
  <dc:language>en-US</dc:language>
  <cp:lastModifiedBy>Alex</cp:lastModifiedBy>
  <dcterms:modified xsi:type="dcterms:W3CDTF">2008-03-31T22:24:00Z</dcterms:modified>
  <cp:revision>2</cp:revision>
  <dc:subject/>
  <dc:title>CIÊNCIA E FÉ </dc:title>
</cp:coreProperties>
</file>