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Bento XVI - Celebração penitencial com os jovens em Roma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m intenso convite a bem confessar os próprios pecados, com o sério propósito de os não repetir: esta a exortação dirigida pelo Papa aos jovens romanos congregados a 13 de Março à tarde na basílica de São Pedro para uma celebração penitencial que integrava o rito da confissão pessoal, com absolvição individual: 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Caros amigos, preparemo-nos pois, com um sincero exame de consciência a apresentar-nos àqueles a quem Cristo confiou o ministério da reconciliação. Com espírito contrito confessemos os nossos pecados, propondo-nos seriamente não os repetir. Experimentaremos assim a verdadeira alegria: a que provém da misericórdia de Deus,  se derrama nos nossos corações e nos reconcilia com Deus.  Esta alegria é contagiosa!” </w:t>
      </w:r>
    </w:p>
    <w:p>
      <w:pPr>
        <w:pStyle w:val="Normal"/>
        <w:ind w:firstLine="360"/>
        <w:jc w:val="both"/>
        <w:rPr/>
      </w:pPr>
      <w:r>
        <w:rPr/>
        <w:t>O Papa sublinhou que esta transformação interior tem lugar pela acção do Espírito Santo, o Qual – observou – “não altera as situações exteriores, mas as interiores”, como realizou com os Apóstolos, no dia de Pentecostes… 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Também esta tarde o Espírito descerá aos nossos corações, para perdoar os pecados e nos renovar interiormente revestindo-nos de uma força que nos tornará,  também a nós, como os Apóstolos, audazes em anunciar que ‘Cristo morreu e ressuscitou!” </w:t>
      </w:r>
    </w:p>
    <w:p>
      <w:pPr>
        <w:pStyle w:val="Normal"/>
        <w:ind w:firstLine="360"/>
        <w:jc w:val="both"/>
        <w:rPr/>
      </w:pPr>
      <w:r>
        <w:rPr/>
        <w:t>Evocando brevemente um filme já outrora por si comentado quando era arcebispo de Munique, Bento XVI pôs em evidência “a acção do Espírito Santo numa alma”:  que penetre numa pessoa ou não, isso não se pode ver nem demonstrar (reconheceu); mas o facto é que “transforma e renova toda a perspectiva da existência humana”. </w:t>
      </w:r>
    </w:p>
    <w:p>
      <w:pPr>
        <w:pStyle w:val="Normal"/>
        <w:ind w:firstLine="360"/>
        <w:jc w:val="both"/>
        <w:rPr/>
      </w:pPr>
      <w:r>
        <w:rPr/>
        <w:t>Neste contexto, o Papa evocou “a espantosa possibilidade de ser desumano” de que uma pessoa dispõe, permanecendo pessoa, mas vendendo e perdendo ao mesmo tempo a própria humanidade. “É imensa a distância entre a pessoa humana e o ser desumano, e contudo não se pode demonstrar. É a coisa realmente essencial, embora sendo,  aparentemente, sem importância” – sublinhou Bento XVI. </w:t>
      </w:r>
    </w:p>
    <w:p>
      <w:pPr>
        <w:pStyle w:val="Normal"/>
        <w:ind w:firstLine="360"/>
        <w:jc w:val="both"/>
        <w:rPr/>
      </w:pPr>
      <w:r>
        <w:rPr/>
        <w:t xml:space="preserve">Quase a concluir, o Papa evocou os 25 anos da criação,  a dois passos da Praça de São Pedro, do Centro Internacional Juvenil São Lourenço, por vontade do seu predecessor, com o intuito de favorecer – também na cidade de Roma – o acolhimento dos jovens, a partilha de experiências e de testemunhos da fé, e sobretudo a oração que nos faz descobrir o amor de Deus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 “</w:t>
      </w:r>
      <w:r>
        <w:rPr>
          <w:i/>
        </w:rPr>
        <w:t>Rádio Vaticano” 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53:00Z</dcterms:created>
  <dc:creator>Alex</dc:creator>
  <dc:description/>
  <cp:keywords/>
  <dc:language>en-US</dc:language>
  <cp:lastModifiedBy>Alex</cp:lastModifiedBy>
  <dcterms:modified xsi:type="dcterms:W3CDTF">2008-03-31T22:27:00Z</dcterms:modified>
  <cp:revision>2</cp:revision>
  <dc:subject/>
  <dc:title> Bento XVI - Celebração penitencial com os jovens em Roma</dc:title>
</cp:coreProperties>
</file>