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01. </w:t>
      </w:r>
      <w:r>
        <w:rPr>
          <w:rStyle w:val="StrongEmphasis"/>
          <w:color w:val="000000"/>
          <w:sz w:val="22"/>
          <w:szCs w:val="22"/>
        </w:rPr>
        <w:t>“O FIM DO HOMEM NESTA TERRA: DAR GLÓRIA A DEUS, CONHECE-LO E AMÁ-LO"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ntrodução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Ao nascer formamos parte de uma família que nos dá o nome e sobrenome; nesta família nascemos, crescemos e desenvolvemos nossas capacidades naturais. O Batismo produz em nós um segundo nascimento – esta vez para a vida sobrenatural da graça -, que nos faz cristãos e nos introduz na grande família da Igreja. Nós, batizados somos e nos chamamos cristãos. É este o nosso nome. Como os primeiros discípulos de Cristo: Pedro, Tiago, João..., também nós somos discípulos do Senhor. Do mesmo modo que estamos orgulhosos de pertencer a nossa família, onde aprendemos muitas coisas, temos de estar também orgulhosos por pertencer à família da Igreja. A Igreja nos ensina também muitas coisas, que, na verdade, são as mais importantes, as únicas verdadeiramente importante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ara que estamos na terra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Existem pessoas que se perguntam para que estão nesta terra, porque nasceram, e não tiveram ninguém que lhes explicasse. Os cristãos – seguidores de Jesus Cristo – temos a sorte de conhecer estas coisas. Jesus Cristo as pregou e a Igreja as ensina. A doutrina de Jesus Cristo, ou Doutrina Cristã, dá a resposta a estas perguntas fundamentais. E as perguntas fundamentais que nós homens fazemos são: de onde venho, quem sou eu, para onde vou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e onde viemos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A doutrina cristã diz que Deus criou livremente o homem para que participe de Sua vida bem aventurada, quer dizer, Sua mesma felicidade. Cada homem foi criado por Deus, com a cooperação de seus pais. Por isto, à pergunta de onde viemos, respondemos: viemos de Deu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Quem somos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Deus não só criou o homem, mas está junto dele em todo tempo e lugar. Deus o chama e o ajuda a encontrá-Lo, quer que O conheça e O ame. Sabemos que fomos criados à imagem e semelhança de Deus, e pelo batismo, nós cristãos somos feitos filhos adotivos de Deus, herdeiros de Sua glória. Portanto, se nos perguntam quem somos, a resposta é clara: sou filho de Deus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ara onde vamos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Deus criou o homem para manifestar e comunicar Sua bondade e amor, de forma que possa conhecê-Lo e ama-Lo cada dia mais, e assim O sirva livremente nesta vida, gozando depois com Ele para sempre no céu. Deus quer que sejamos felizes aqui na terra e depois eternamente com Ele no céu. Se nos perguntam a nós, cristãos, para onde vamos, a resposta também é clara: para o céu. Se não conseguirmos esta meta, nossa vida será um fracasso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ara que existe o homem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>Agora podemos responder de modo mais explícito a esta pergunta que deve fazer a si mesmo todo homem: para que eu existo? E temos que dizer de modo absoluto: para dar glória a Deus, quer dizer, para manifestar a bondade e o amor do Criador. Deus não tem outra razão para criar. O homem é objeto do amor de Deus, e responde a Deus amando-o.  Nisto está a felicidade do homem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evemos conhecer a doutrina cristã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Devemos conhecer os ensinamentos de Jesus Cristo, já que é nosso Deus, nosso Mestre, nosso Modelo. Seus ensinamentos nos mostram o caminho para conhecer e amar a Deus, para ser felizes nesta terra e depois eternamente na outra.</w:t>
      </w:r>
    </w:p>
    <w:p>
      <w:pPr>
        <w:pStyle w:val="Normal"/>
        <w:ind w:right="279" w:hanging="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artes principais da Doutrina Cristã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 xml:space="preserve">A primeira coisa que é preciso saber são as verdades de nossa fé: quem é Deus, quem é Jesus Cristo, quem criou o mundo, quem é o Espírito Santo, quem é a Virgem Maria, para que Cristo fundou a Igreja, qual o prêmio ou o castigo que nos espera, etc. Estas coisas nós as conhecemos ao estudar </w:t>
      </w:r>
      <w:r>
        <w:rPr>
          <w:b/>
          <w:sz w:val="22"/>
          <w:szCs w:val="22"/>
        </w:rPr>
        <w:t>O SÍMBOLO DA FÉ ou o CREDO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queremos saber como é celebrada a nossa fé cristã, como nos tornamos cristãos, como se alcança o perdão de Deus, de que forma Deus nos ajuda para vencer as dificuldades que encontramos..., tudo isto aprendemos estudando </w:t>
      </w:r>
      <w:r>
        <w:rPr>
          <w:b/>
          <w:sz w:val="22"/>
          <w:szCs w:val="22"/>
        </w:rPr>
        <w:t>A LITURGIA e OS SACRAMENTOS.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 xml:space="preserve">Também necessitamos saber o que Deus quer que façamos para ser felizes e fazer felizes os demais e poder chegar ao céu, como viver em Cristo. Vamos aprender estas coisas estudando </w:t>
      </w:r>
      <w:r>
        <w:rPr>
          <w:b/>
          <w:sz w:val="22"/>
          <w:szCs w:val="22"/>
        </w:rPr>
        <w:t>A MORAL CRISTÃ nos MANDAMENTOS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preciso também conhecer o sentido e a importância da oração em nossa vida; por isto estudaremos </w:t>
      </w:r>
      <w:r>
        <w:rPr>
          <w:b/>
          <w:sz w:val="22"/>
          <w:szCs w:val="22"/>
        </w:rPr>
        <w:t>A ORAÇÃO NA VIDA CRISTÃ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02. DEUS VEM AO ENCONTRO DO HOMEM: A REVELAÇÃO</w:t>
      </w:r>
    </w:p>
    <w:p>
      <w:pPr>
        <w:pStyle w:val="Normal"/>
        <w:ind w:right="279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trodução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anto Agostinho é um dos santos mais notáveis que a Igreja já teve, e um dos homens mais sábios do cristianismo. Depois de uma vida separada de Deus foi batizado, chegando a ser bispo da cidade de Hipona, no norte da África. E escreveu muito e tem um livro especialmente sugestivo: </w:t>
      </w:r>
      <w:r>
        <w:rPr>
          <w:rFonts w:eastAsia="Arial Unicode MS"/>
          <w:i/>
          <w:iCs/>
          <w:sz w:val="22"/>
          <w:szCs w:val="22"/>
        </w:rPr>
        <w:t xml:space="preserve">As Confissões, </w:t>
      </w:r>
      <w:r>
        <w:rPr>
          <w:rFonts w:eastAsia="Arial Unicode MS"/>
          <w:sz w:val="22"/>
          <w:szCs w:val="22"/>
        </w:rPr>
        <w:t>onde conta a sua conversão e proclama o desejo de Deus inscrito no coração da criatura: "Tu és grande, Senhor, e muito digno de louvor: grande é o teu poder, e tua sabedoria não tem medida. E o homem, pequena parte da tua criação, quer louvar-Te. Tu mesmo o incitas a isso, fazendo que encontre suas delícias em seu louvor,</w:t>
      </w:r>
      <w:r>
        <w:rPr>
          <w:rFonts w:eastAsia="Arial Unicode MS"/>
          <w:i/>
          <w:iCs/>
          <w:sz w:val="22"/>
          <w:szCs w:val="22"/>
        </w:rPr>
        <w:t xml:space="preserve"> porque nos fizestes, Senhor, para ti e nosso coração está inquieto até que descanse em ti"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 desejo de Deus no coração humano</w:t>
      </w:r>
    </w:p>
    <w:p>
      <w:pPr>
        <w:pStyle w:val="Normal"/>
        <w:ind w:right="279" w:hanging="0"/>
        <w:jc w:val="both"/>
        <w:rPr/>
      </w:pPr>
      <w:r>
        <w:rPr>
          <w:rFonts w:eastAsia="Arial Unicode MS"/>
          <w:sz w:val="22"/>
          <w:szCs w:val="22"/>
        </w:rPr>
        <w:t>O desejo de Deus está inscrito no coração do homem, que foi criado por Deus e para Deus; Deus não deixa de atrair o homem para si, e só em Deus encontra a paz, a verdade e a alegria, que não cessa de buscar. O homem é um ser</w:t>
      </w:r>
      <w:r>
        <w:rPr>
          <w:rFonts w:eastAsia="Arial Unicode MS"/>
          <w:i/>
          <w:iCs/>
          <w:sz w:val="22"/>
          <w:szCs w:val="22"/>
        </w:rPr>
        <w:t xml:space="preserve"> religioso</w:t>
      </w:r>
      <w:r>
        <w:rPr>
          <w:rFonts w:eastAsia="Arial Unicode MS"/>
          <w:sz w:val="22"/>
          <w:szCs w:val="22"/>
        </w:rPr>
        <w:t>. Como dizia São Paulo na cidade de Atenas,"</w:t>
      </w:r>
      <w:r>
        <w:rPr>
          <w:rFonts w:eastAsia="Arial Unicode MS"/>
          <w:i/>
          <w:iCs/>
          <w:sz w:val="22"/>
          <w:szCs w:val="22"/>
        </w:rPr>
        <w:t xml:space="preserve"> em Deus vivemos, nos movemos e existimos" </w:t>
      </w:r>
      <w:r>
        <w:rPr>
          <w:rFonts w:eastAsia="Arial Unicode MS"/>
          <w:sz w:val="22"/>
          <w:szCs w:val="22"/>
        </w:rPr>
        <w:t>(Atos 17,28)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 esquecimento ou negação de Deus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as o homem pode esquecer-se de Deus, e inclusive recusá-Lo ou negar Sua existência. Motivos? A ignorância, o rebelar-se contra o mal que se sofre ou se vê, as preocupações do mundo e das riquezas, o mau exemplo de alguns que se chamam cristãos, as idéias contrárias à religião... e a atitude do pecador que - por medo - se oculta de Deus e foge de seu chamado. Nenhum desses pretextos justifica o esquecimento ou a negação de Deus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É possível conhecer a existência de Deus por meio da razão natural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homem pode conhecer a existência de Deus por dois caminhos: um, natural, e o outro sobrenatural. O caminho natural para conhecer a Deus tem como ponto de partida a criação, quer dizer, as coisas que nos rodeiam. Somente com a luz da razão, o homem sabe que nem as coisas nem ele tem em si mesmos a razão de ser, porque tiveram princípio e terão fim: são seres contingentes, seres criados e dependentes. Por isso, através do que foi criado, o homem pode chegar ao conhecimento da existência de Deus, Criador, Ser necessário e eterno, causa primeira e fim último de tudo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Deus vem ao encontro do homem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eus, além disso, por amor, revelou-se ao homem, vindo ao seu encontro; desta forma, he oferece uma resposta definitiva às perguntas que se faz sobre o sentido e o fim da vida humana. Deu-Se a conhecer em primeiro lugar, aos primeiros pais, Adão e Eva, depois da queda pelo pecado original, não os abandonou mas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ometeu a salvação e ofereceu a sua aliança. Logo, com Abraão, elegeu o povo de Israel. Por fim, Deus se revelou plenamente enviando o seu próprio Filho, Jesus Cristo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esus Cristo, Palavra de Deus Pai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esus Cristo é o Filho de Deus que se fez homem. É a palavra única, perfeita e definitiva de Deus Pai. Jesus Cristo já disse tudo o que Deus queria dizer a nós homens, de maneira que já há não existirá outra Revelação depois de Cristo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As fontes da Revelação: Sagrada Escritura e Tradição </w:t>
      </w:r>
    </w:p>
    <w:p>
      <w:pPr>
        <w:pStyle w:val="Normal"/>
        <w:ind w:right="279" w:hanging="0"/>
        <w:jc w:val="both"/>
        <w:rPr/>
      </w:pPr>
      <w:r>
        <w:rPr>
          <w:rFonts w:eastAsia="Arial Unicode MS"/>
          <w:sz w:val="22"/>
          <w:szCs w:val="22"/>
        </w:rPr>
        <w:t>A Revelação de Deus pode ser encontrada na Sagrada Escritura e na Tradição divina. A sagrada Escritura é a Palavra de Deus transmitida</w:t>
      </w:r>
      <w:r>
        <w:rPr>
          <w:rFonts w:eastAsia="Arial Unicode MS"/>
          <w:i/>
          <w:iCs/>
          <w:sz w:val="22"/>
          <w:szCs w:val="22"/>
        </w:rPr>
        <w:t xml:space="preserve"> por escrito, </w:t>
      </w:r>
      <w:r>
        <w:rPr>
          <w:rFonts w:eastAsia="Arial Unicode MS"/>
          <w:sz w:val="22"/>
          <w:szCs w:val="22"/>
        </w:rPr>
        <w:t>e consta nos livros inspirados por Deus que formam a Bíblia: 45 livros do Antigo Testamento (antes da vinda de Jesus Cristo à terra) e 27 do Novo Testamento. A Tradição é a revelação divina encomendada por Cristo e o Espírito Santo aos Apóstolos, e transmitida íntegra, de viva voz à Igreja.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A Igreja, guarda e intérprete do depósito da fé</w:t>
      </w:r>
    </w:p>
    <w:p>
      <w:pPr>
        <w:pStyle w:val="Normal"/>
        <w:ind w:right="279" w:hanging="0"/>
        <w:jc w:val="both"/>
        <w:rPr/>
      </w:pPr>
      <w:r>
        <w:rPr>
          <w:rFonts w:eastAsia="Arial Unicode MS"/>
          <w:sz w:val="22"/>
          <w:szCs w:val="22"/>
        </w:rPr>
        <w:t xml:space="preserve">Cristo confiou à sua igreja a Revelação de Deus, contida na Sagrada Escritura e na Tradição. A este tesouro nós o chamamos </w:t>
      </w:r>
      <w:r>
        <w:rPr>
          <w:rFonts w:eastAsia="Arial Unicode MS"/>
          <w:b/>
          <w:i/>
          <w:iCs/>
          <w:sz w:val="22"/>
          <w:szCs w:val="22"/>
        </w:rPr>
        <w:t>de depósito da fé.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Cristo o confiou à Igreja para que o custodie, interprete, professe e pregue a todo mundo. Esta é a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b/>
          <w:i/>
          <w:iCs/>
          <w:sz w:val="22"/>
          <w:szCs w:val="22"/>
        </w:rPr>
        <w:t>doutrina cristã,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que a Igreja não cansa nunca de ensinar aos homens e mulheres de todas as idades e de todas as épocas. 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279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onhecer a Bíblia</w:t>
      </w:r>
    </w:p>
    <w:p>
      <w:pPr>
        <w:pStyle w:val="Normal"/>
        <w:ind w:right="27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Igreja tem grande veneração pela Sagrada Escritura, destacando os quatro evangelhos que ocupam um lugar verdadeiramente privilegiado, pois o seu centro é Jesus Cristo. Na Missa, depois de ler o Evangelho, o sacerdote o beija em sinal de veneração e respeito. É lógico que todo cristão procure conhecer a Sagrada Escritura, especialmente os Evangelhos, e que dedique um tempo para ler e meditar a Palavra de Deus. Como diz São Jerônimo: "desconhecer a Escritura é desconhecer a Cristo"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0:00Z</dcterms:created>
  <dc:creator>Alex</dc:creator>
  <dc:description/>
  <cp:keywords/>
  <dc:language>en-US</dc:language>
  <cp:lastModifiedBy>Alex</cp:lastModifiedBy>
  <dcterms:modified xsi:type="dcterms:W3CDTF">2008-05-19T21:20:00Z</dcterms:modified>
  <cp:revision>1</cp:revision>
  <dc:subject/>
  <dc:title>01</dc:title>
</cp:coreProperties>
</file>