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meteram, por escrito, manterem-se virgens até o dia do casamento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1"/>
          <w:szCs w:val="21"/>
        </w:rPr>
        <w:t>Depois das décadas de 60 a 80, que tristemente quiseram sepultar a castidade, vemos hoje ela ressurgir com todo o seu vigor e brilho, exactamente na hora da angústia da AIDS. O mundo todo redescobre o seu grande valor. Para dar apenas um exemplo dessa “contra´revolução sexual ” cito o caso de milhares de jovens americanas, de 13 a 21 anos, do movimento True Love Waits (O Verdadeiro Amor Espera), lançado em 1994 na cidade de Baltimore, capital do estado de Maryland, Estados Unidos, as quais prometeram, por escrito, manterem-se virgens até o dia do casamento. O pacto que assumiram diz o seguinte: “Acreditando que o verdadeiro amor espera, eu me comprometo diante de Deus, de mim mesma, minha família, meu namorado, meu futuro companheiro e meus futuros filhos a ser sexualmente pura até o dia em que entrar numa relação de casamento” (Jornal do Brasil, Ana Maria Mandin, 12/03/94). Este forte movimento, segundo seus líderes, atingiu 500 mil assinaturas até 29 de Julho/94, quando foi realizada uma marcha de jovens a Washington. Esta campanha já espalhou pelo mundo todo. É relevante observar, o que disse Chip Alkford, um dos líderes do movimento: “Nunca pensamos que os jovens se interessariam tanto numa época em que a sociedade estimula a iniciação sexual cada vez mais cedo e quem não segue a onda é considerado esquisito”. Este exemplo não é único, e mostra o renascer da castidade. Quando o Papa João Paulo II esteve nas Filipinas, em Janeiro de 1995, na “Jornada Mundial da Juventude”, houve uma concentração de 4 milhões de pessoas para participar da missa que ele celebrou em Manila. Nesta ocasião um grupo de cinquenta mil jovens entregou ao Papa um abaixo assinado se comprometendo a viver a castidade. Que maravilha! Que maravilhoso exemplo a mostrar que o Santo Padre está certo em seus ensinamentos sobre a necessidade de se falar aos jovens sobre a beleza e grandeza da castidade. Ela é a virtude que mais forma homens e mulheres de verdade, de acordo com o desejo de Deus, e os prepara para constituir famílias sólidas, indissolúveis e férteis. O homem não é apenas um corpo; tem uma alma imortal, criada para viver para sempre na glória de Deus. Isto dá um novo sentido à vida. Não fomos criados para nos contentarmos apenas com o prazer sexual passageiro. Fomos feitos para o Infinito, e só em Deus satisfaremos plenamente as nossas tendências naturais. Desgraçadamente a nossa sociedade promove hoje o sexo acintoso, sem responsabilidade e sem compromisso, e depois se assusta com as milhões de meninas grávidas, estupros, separações, adultérios, etc. É claro, quem planta ventos, colhe tempestades. Vemos hoje, por exemplo, esta triste campanha de prevenção à AIDS, através do uso da “camisinha”. De maneira clara se passa esta mensagem aos jovens: “pratiquem sexo à vontade, mas usem o preservativo.” Isto é imoral e deca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5:00Z</dcterms:created>
  <dc:creator>Alex</dc:creator>
  <dc:description/>
  <cp:keywords/>
  <dc:language>en-US</dc:language>
  <cp:lastModifiedBy>Alex</cp:lastModifiedBy>
  <dcterms:modified xsi:type="dcterms:W3CDTF">2008-04-01T18:11:00Z</dcterms:modified>
  <cp:revision>3</cp:revision>
  <dc:subject/>
  <dc:title>Depois das décadas de 60 a 80, que tristemente quiseram sepultar a castidade, vemos hoje ela ressurgir com todo o seu vigor e brilho, exactamente na hora da angústia da AIDS</dc:title>
</cp:coreProperties>
</file>