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Casar-se na Igreja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Era embaixador em São Petesburgo. Certo dia, teve necessidade de fazer uma viagem urgente. Ela, ao contrário do habitual, não o pôde acompanhar. Ficou inquieta. Sabia que tinham casado para permanecerem um ao lado do outro. O dia do compromisso, já longínquo, continuava a ter uma grandíssima influência na sua vida. Recordava as palavras como se as tivesse pronunciado na véspera: «Recebo-te por meu esposo e prometo ser-te fiel, amar-te e respeitar-te, na alegria e na tristeza, na saúde e na doença, todos os dias da nossa vida»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Era lógico que nas entrelinhas do solene compromisso estava a “promessa” de viajar com ele, sobretudo se essa viagem fosse mais demorada. Afinal, para ela, o casamento era exactamente isso: a maior e mais definitiva viagem que tinha decidido realizar com ele até ao fim da sua vida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Ficou inquieta ao pensar na intensa vida social do marido. Arrependeu-se de não o ter acompanhado. Resolveu escrever-lhe. Era o único modo que tinha de fazer-se presente estando ausente. «Temo que o convívio com princesas e embaixatrizes te faça esquecer-te de mim, que sou uma mulher simples e sem títulos, excepto o maravilhoso de ser só tua». Ele não tardou em responder-lhe: «Esqueces, minha amada, que casei contigo não só porque te amava, mas porque tinha e tenho o propósito firme de te amar sempre, cada dia mais, aconteça o que acontecer». Esta resposta é atribuída a Otto von Bismarck (1815 – 1898), estadista prussiano e unificador da Alemanha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Bismarck não tinha casado somente porque a amava, mas com o compromisso de amá-la cada dia mais, em todas as circunstâncias, até ao fim. “Casar com a promessa de amar até ao fim” é uma expressão comprometedora. Manifesta um amor genuíno, um amor que possui o desejo de ser eterno. Só esse amor é verdadeiro. Só esse amor pode gerar um casamento forte diante das dificuldades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Casar-se é exactamente isso. É estar disposto a prometer a alguém: “Tu, só tu, para sempre, aconteça o que acontecer”. Somente este tipo de casamentos é que a Igreja admite. Se alguém quer uma união a prazo, solúvel, à experiência, deve procurá-la noutro sítio. Casar-se na Igreja é casar-se como Deus quer. O casamento é uma ideia Sua. Só funciona de verdade se for vivido de acordo com a Sua Lei. Por isso, os noivos manifestam o seu desejo de se casarem na Igreja, porque desejam comprometer-se diante de Deus. São conscientes da fragilidade do seu amor e do perigo sempre presente do egoísmo e do orgulho. Pedem a Deus que os ajude a serem fiéis ao seu compromisso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Casar-se na Igreja deveria ser sempre uma opção de fé, e não somente a procura de um lugar mais romântico e solene que a conservatória do registo civil. Casar-se na Igreja significa casar-se como cristãos. Significa reconhecer que a Igreja é parte essencial da nossa vida. Significa reconhecer que “a Igreja é nossa Mãe e uma Mãe deve ser amada” (João Paulo II).</w:t>
      </w:r>
    </w:p>
    <w:p>
      <w:pPr>
        <w:pStyle w:val="Normal"/>
        <w:spacing w:lineRule="auto" w:line="360"/>
        <w:ind w:firstLine="360"/>
        <w:jc w:val="right"/>
        <w:rPr/>
      </w:pPr>
      <w:r>
        <w:rPr/>
        <w:t>Pe. Rodrigo Lynce de Faria</w:t>
      </w:r>
    </w:p>
    <w:sectPr>
      <w:type w:val="nextPage"/>
      <w:pgSz w:w="11906" w:h="16838"/>
      <w:pgMar w:left="1080" w:right="926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1"/>
    <w:qFormat/>
    <w:pPr>
      <w:numPr>
        <w:ilvl w:val="0"/>
        <w:numId w:val="0"/>
      </w:numPr>
      <w:outlineLvl w:val="9"/>
    </w:pPr>
    <w:rPr>
      <w:sz w:val="28"/>
    </w:rPr>
  </w:style>
  <w:style w:type="paragraph" w:styleId="Estilo2">
    <w:name w:val="Estilo2"/>
    <w:basedOn w:val="Normal"/>
    <w:qFormat/>
    <w:pPr>
      <w:ind w:firstLine="1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0:57:00Z</dcterms:created>
  <dc:creator>rodrigo</dc:creator>
  <dc:description/>
  <cp:keywords/>
  <dc:language>en-US</dc:language>
  <cp:lastModifiedBy>Alex</cp:lastModifiedBy>
  <dcterms:modified xsi:type="dcterms:W3CDTF">2008-05-23T13:08:00Z</dcterms:modified>
  <cp:revision>6</cp:revision>
  <dc:subject/>
  <dc:title>Casar-se na Igreja</dc:title>
</cp:coreProperties>
</file>