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C5D9E"/>
          <w:sz w:val="34"/>
          <w:szCs w:val="34"/>
        </w:rPr>
      </w:pPr>
      <w:r>
        <w:rPr>
          <w:rFonts w:cs="Georgia" w:ascii="Georgia" w:hAnsi="Georgia"/>
          <w:color w:val="0C5D9E"/>
          <w:sz w:val="34"/>
          <w:szCs w:val="34"/>
        </w:rPr>
        <w:t>Canon lança medidas urgentes para que empregados japoneses tenham mais filho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03085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280" w:after="280"/>
        <w:rPr/>
      </w:pPr>
      <w:r>
        <w:rPr>
          <w:rStyle w:val="Noticiabyline"/>
          <w:rFonts w:cs="Verdana" w:ascii="Verdana" w:hAnsi="Verdana"/>
          <w:color w:val="333333"/>
          <w:sz w:val="18"/>
          <w:szCs w:val="18"/>
        </w:rPr>
        <w:t>TÓQUIO, 29 Jan. 09 / 03:40 am (</w:t>
      </w:r>
      <w:hyperlink r:id="rId3" w:tgtFrame="_self">
        <w:r>
          <w:rPr>
            <w:rStyle w:val="InternetLink"/>
            <w:rFonts w:cs="Verdana" w:ascii="Verdana" w:hAnsi="Verdana"/>
            <w:color w:val="006633"/>
            <w:sz w:val="18"/>
            <w:szCs w:val="18"/>
          </w:rPr>
          <w:t>ACI</w:t>
        </w:r>
      </w:hyperlink>
      <w:r>
        <w:rPr>
          <w:rStyle w:val="Noticiabyline"/>
          <w:rFonts w:cs="Verdana" w:ascii="Verdana" w:hAnsi="Verdana"/>
          <w:color w:val="333333"/>
          <w:sz w:val="18"/>
          <w:szCs w:val="18"/>
        </w:rPr>
        <w:t>)</w:t>
      </w:r>
      <w:r>
        <w:rPr>
          <w:rFonts w:cs="Verdana" w:ascii="Verdana" w:hAnsi="Verdana"/>
          <w:color w:val="333333"/>
          <w:sz w:val="18"/>
          <w:szCs w:val="18"/>
        </w:rPr>
        <w:t>.- Cânon, um dos maiores fabricantes de artefactos electrónicos do mundo, reduziu o horário de trabalho de seus empregados japoneses com um só objectivo: que tenham mais filhos.</w:t>
        <w:br/>
        <w:t>Ante a crise de população que atravessa o Japão, com uma das taxas de natalidade mais baixas do mundo e uma população cada vez mais velha, duas vezes por semana Cânon reduz a jornada de trabalho de seus empregados –em um país onde o comum é trabalhar 12 horas diárias– e os envia a casa às 17:30.</w:t>
        <w:br/>
        <w:t>Hiroshi Yoshinaga, porta-voz de Cânon, informou ao CNN que a empresa tem um programa muito forte para alentar os nascimentos e “enviar aos trabalhadores cedo a casa para que estejam com suas famílias”.</w:t>
        <w:br/>
        <w:t>Segundo o Ministério de Saúde, Trabalho e Bem-estar, a taxa de natalidade japonesa é de 1.34, muito por debaixo de 2.0 necessário para que a população não diminua progressivamente.</w:t>
        <w:br/>
        <w:t xml:space="preserve">Entre as razões que explicam esta situação está a extenuante jornada de trabalho, o alto custo de </w:t>
      </w:r>
      <w:hyperlink r:id="rId4">
        <w:r>
          <w:rPr>
            <w:rStyle w:val="InternetLink"/>
            <w:rFonts w:cs="Verdana" w:ascii="Verdana" w:hAnsi="Verdana"/>
            <w:color w:val="006633"/>
            <w:sz w:val="18"/>
            <w:szCs w:val="18"/>
          </w:rPr>
          <w:t>vida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 e os prejuízos sociais contra a maternidade. Além disso, a população japonesa envelhece a um ritmo mais veloz que qualquer outro país do mundo.</w:t>
        <w:br/>
        <w:t>Peritos citados por CNN sustentam que para reverter esta situação, Japão “necessita desesperadamente fazer alguns ajustes a seus actuais estrutura sociais e trabalhistas”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Noticiabyline">
    <w:name w:val="noticia_byline"/>
    <w:basedOn w:val="Tipodeletrapredefinidodopar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acidigital.com/vida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49:00Z</dcterms:created>
  <dc:creator>Alex</dc:creator>
  <dc:description/>
  <cp:keywords/>
  <dc:language>en-US</dc:language>
  <cp:lastModifiedBy>Alex</cp:lastModifiedBy>
  <dcterms:modified xsi:type="dcterms:W3CDTF">2009-01-31T23:53:00Z</dcterms:modified>
  <cp:revision>1</cp:revision>
  <dc:subject/>
  <dc:title>Canon lança medidas urgentes para que empregados japoneses tenham mais filhos</dc:title>
</cp:coreProperties>
</file>