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aptizado realizado na igreja de Vila Maior a 3 de Agosto 2008.</w:t>
      </w:r>
      <w:r>
        <w:rPr>
          <w:rFonts w:cs="Arial" w:ascii="Arial" w:hAnsi="Arial"/>
          <w:sz w:val="28"/>
          <w:szCs w:val="28"/>
        </w:rPr>
        <w:br/>
        <w:t> 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ino baptiza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Rodrigo Santos Ro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o de Pedro Manuel Oliveira Santos &amp; Olga Isaura Pereira Santos Rolo.</w:t>
        <w:br/>
        <w:t> </w:t>
        <w:br/>
        <w:t xml:space="preserve">Nascido a 4 de Maio 2008 na Suíça </w:t>
        <w:br/>
        <w:t> </w:t>
        <w:br/>
        <w:t xml:space="preserve">Padrinh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Miguel de Oliveira Santos &amp; Teresa Albertina Ferreira Marques.</w:t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25:00Z</dcterms:created>
  <dc:creator>Alex</dc:creator>
  <dc:description/>
  <cp:keywords/>
  <dc:language>en-US</dc:language>
  <cp:lastModifiedBy>Alex</cp:lastModifiedBy>
  <dcterms:modified xsi:type="dcterms:W3CDTF">2008-08-23T14:29:00Z</dcterms:modified>
  <cp:revision>2</cp:revision>
  <dc:subject/>
  <dc:title>Baptizado realizado na igreja de Vila Maior a 3 de Agosto 2008</dc:title>
</cp:coreProperties>
</file>