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6932"/>
        <w:gridCol w:w="73"/>
        <w:gridCol w:w="53"/>
      </w:tblGrid>
      <w:tr>
        <w:trPr/>
        <w:tc>
          <w:tcPr>
            <w:tcW w:w="83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6"/>
                <w:szCs w:val="26"/>
              </w:rPr>
              <w:t xml:space="preserve">A VERGONHA DA AUTÊNTICA CRISE SOCIAL   </w:t>
            </w:r>
          </w:p>
        </w:tc>
        <w:tc>
          <w:tcPr>
            <w:tcW w:w="1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5" w:type="dxa"/>
            <w:gridSpan w:val="2"/>
            <w:tcBorders/>
            <w:shd w:fill="324B65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color w:val="052850"/>
        </w:rPr>
        <w:t>A VERGONHA DA AUTÊNTICA CRISE SOCIAL</w:t>
      </w:r>
      <w:r>
        <w:rPr>
          <w:rFonts w:cs="Arial" w:ascii="Arial" w:hAnsi="Arial"/>
          <w:color w:val="4C4C4C"/>
          <w:sz w:val="17"/>
          <w:szCs w:val="17"/>
        </w:rPr>
        <w:t xml:space="preserve"> </w:t>
        <w:br/>
        <w:br/>
      </w:r>
      <w:r>
        <w:rPr>
          <w:rFonts w:cs="Arial" w:ascii="Arial" w:hAnsi="Arial"/>
          <w:b/>
          <w:bCs/>
          <w:color w:val="808080"/>
          <w:sz w:val="16"/>
          <w:szCs w:val="16"/>
        </w:rPr>
        <w:t>João César das Neves</w:t>
        <w:br/>
        <w:t>professor universitário</w:t>
        <w:br/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naohaalmocosgratis@fcee.ucp.pt</w:t>
        </w:r>
      </w:hyperlink>
      <w:r>
        <w:rPr>
          <w:rFonts w:cs="Arial" w:ascii="Arial" w:hAnsi="Arial"/>
          <w:color w:val="4C4C4C"/>
          <w:sz w:val="17"/>
          <w:szCs w:val="17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color w:val="4C4C4C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4C4C4C"/>
          <w:sz w:val="20"/>
          <w:szCs w:val="20"/>
        </w:rPr>
        <w:t>Portugal vive grave crise social. Toda a gente sabe isto. Os jornais repetem diariamente os contornos do drama, sucedem-se manifestações e protestos, a oposição orienta nesse sentido as críticas crescentes. Ninguém tem dúvidas de que, em vez das prometidas recuperação e prosperidade, caímos em séria perturbação económica. Mas o que está mesmo a acontecer de novo? Quais os factos concretos que sustentam este clima depressivo? Onde está a tão propalada crise social?</w:t>
        <w:br/>
        <w:br/>
        <w:t>Quem pretender responder séria e serenamente a estas questões encontra obstáculos inesperados. A economia não está em recessão, nem sequer próxima; o crescimento económico abrandou ligeiramente do nível baixo que tem há anos. O desemprego não subiu, nem se prevê que venha a subir muito para lá do nível alto em que permanece há bastante tempo. Mesmo nos preços, em que os rumores dos mercados do petróleo e alimentos prometem terríveis desenvolvimentos, as mudanças são mínimas: a inflação acelerou, mas para níveis aceitáveis e, apesar dos esforços jornalísticos, nunca mais se dá um efeito sério que justifique tanto barulho. De facto, o cenário económico que as instituições respeitáveis traçam para o futuro próximo do nosso país não é catastrófico. Pelo contrário, parece copiado da situação que vivemos há algum tempo.</w:t>
        <w:br/>
        <w:br/>
        <w:t>Nos indicadores sociais, pobreza e desigualdade, o quadro disponível ainda se refere apenas a 2006. Devido à superior complexidade do fenómeno, os números andam atrasados e ninguém arrisca previsões seguras. Mas também aí a situação parece ser de continuidade. A taxa de pobreza em Portugal, calculada segundo as regras da UE, há dez anos que flutua à volta de 20% da população. O último valor publicado, de 2006, até registou uma descida para 18%. Os desenvolvimentos posteriores assinalam uma redução, não um aumento da indigência. Os pobres não têm automóvel e não são muito afectados pelo preço do petróleo. Além disso os empregos não especializados têm grande procura e falta de candidatos. Como entretanto a imigração abrandou e a emigração aumentou, é provável que a referida tendência de redução dos pobres continue após 2006.</w:t>
        <w:br/>
        <w:br/>
        <w:t>Na desigualdade de rendimentos passa-se um fenómeno paralelo, com a situação estável há mais de uma década. Os jornais dão grande impacto à notícia de que somos um dos países da Europa com maior disparidade. Isso é verdade, e é há muito tempo. E nem sequer diz grande coisa, dado que estamos a comparar-nos com os países de menor desigualdade do mundo. É verdade que o fosso entre ricos e pobres subiu entre nós face ao que tínhamos antes da democracia. Isso seria sempre inevitável, devido ao desenvolvimento, agora agravado pela globalização. O problema merece atenção cuidada, mas está longe de ser a prioridade aflitiva que os propósitos mediáticos afirmam.</w:t>
        <w:br/>
        <w:br/>
        <w:t>Quer tudo isto dizer que não temos uma crise social? Não. Quer dizer que a crise que sofremos é bastante mais subtil e complexa do que as abordagens comuns asseguram. Existem muitos sinais, não de um agravamento do fundo da escala social, mas de sérias dificuldades nos extractos imediatamente acima. A nossa crise social está na classe média.</w:t>
        <w:br/>
        <w:br/>
        <w:t>Uma parte importante da população portuguesa, que tinha algumas posses e muitas ambições, acreditou nos discursos que os governantes andam a produzir há dez anos. Apostou na educação, comprou casa e carro, endividou-se ao banco. Depois veio o desemprego, doença, trabalho precário, prestações crescentes. Em vez de subir, caiu em grandes dificuldades. Normalmente ainda tem património, a casa hipotecada, carro velho, mas não sabe o que porá no prato esta noite. É uma pobreza envergonhada, desiludida, revoltada. Este é o verdadeiro rosto da nossa crise social.</w:t>
        <w:br/>
        <w:br/>
        <w:t xml:space="preserve">As políticas contra a pobreza não vão aliviar as dificuldades. Como os responsáveis, que criaram a situação, ainda não a perceberam, conceberão medidas complexas, mas ao lado dos sofrimentos. Alvoroçados, não pelo problema, mas pelo ataque político, proporão programas que calem os críticos, sem resolver o dra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haalmocosgratis@fcee.ucp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2:37:00Z</dcterms:created>
  <dc:creator>Alex</dc:creator>
  <dc:description/>
  <cp:keywords/>
  <dc:language>en-US</dc:language>
  <cp:lastModifiedBy>Alex</cp:lastModifiedBy>
  <dcterms:modified xsi:type="dcterms:W3CDTF">2008-06-21T22:37:00Z</dcterms:modified>
  <cp:revision>1</cp:revision>
  <dc:subject/>
  <dc:title>A VERGONHA DA AUTÊNTICA CRISE SOCIAL   </dc:title>
</cp:coreProperties>
</file>