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NewRomanPSMT" w:hAnsi="TimesNewRomanPSMT" w:cs="TimesNewRomanPSMT"/>
          <w:b/>
          <w:b/>
          <w:sz w:val="36"/>
          <w:szCs w:val="36"/>
        </w:rPr>
      </w:pPr>
      <w:r>
        <w:rPr>
          <w:rFonts w:cs="TimesNewRomanPSMT" w:ascii="TimesNewRomanPSMT" w:hAnsi="TimesNewRomanPSMT"/>
          <w:b/>
          <w:sz w:val="36"/>
          <w:szCs w:val="36"/>
        </w:rPr>
        <w:t>A verdadeira Liberdade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 verdadeira liberdade, porém, não é fazer o que apetece a cada um. O automobilista que vai pela estrada fazendo o que lhe da na gana não é livre e impede a liberdade dos outros. Acaba rapidamente por se despistar e provocar acidentes nos outros condutores. Cumprir a lei de Deus e que da segurança e liberdade.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 libertinagem acaba sempre por destruir o que abusa dela. 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ambém no aspecto sexual. As doenças rapidamente surgiram como a sida ou se difundiram como a sífilis e outras doenças relacionadas com o sexo. 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ieram os divórcios que destruíram tantas famílias e lançaram na desilusão, na pobreza, na marginalidade tantos homens e mulheres e sobretudo crianças e jovens. 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 mulher pretendendo ser livre acabaria por ter como ideal a prostituta, degradando a sua dignidade de pessoa, de esposa e de mãe. 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us criou o homem e a mulher para constituírem uma família e transmitirem a vida humana. 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ôs na união íntima de ambos um prazer que os ajudasse na realização dessa missão. Um e outro têm de saber tratar-se como pessoas e não como objectos de prazer, como alguns proclamam. 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pois do pecado original apareceu no homem um desequilíbrio que exige luta para seguir o caminho da verdadeira felicidade. </w:t>
      </w:r>
    </w:p>
    <w:p>
      <w:pPr>
        <w:pStyle w:val="Normal"/>
        <w:ind w:firstLine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Os jovens hão-de saber guardar-se íntegros para se entregarem, um dia para sempre, um ao outro. Num debate da televisão, alguém referia, há dias, um estudo que revelava que a 1.</w:t>
      </w:r>
      <w:r>
        <w:rPr>
          <w:rFonts w:cs="TimesNewRomanPSMT" w:ascii="TimesNewRomanPSMT" w:hAnsi="TimesNewRomanPSMT"/>
          <w:sz w:val="12"/>
          <w:szCs w:val="12"/>
        </w:rPr>
        <w:t xml:space="preserve">a </w:t>
      </w:r>
      <w:r>
        <w:rPr>
          <w:rFonts w:cs="TimesNewRomanPSMT" w:ascii="TimesNewRomanPSMT" w:hAnsi="TimesNewRomanPSMT"/>
          <w:sz w:val="20"/>
          <w:szCs w:val="20"/>
        </w:rPr>
        <w:t>relação sexual entre jovens é sem preservativo. E lamentava que assim fosse. A verdade é que a primeira relação sexual deve ser reservada para o casamento. E sem precisar de fazer batota. 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O preservativo, que alguns proclamam como panaceia para a gravidez e a sida, e um engano e incentivo para uma vida ta desordenada. O verdadeiro amor exige respeito e fidelidade antes e depois do casamento. </w:t>
      </w:r>
    </w:p>
    <w:p>
      <w:pPr>
        <w:pStyle w:val="Normal"/>
        <w:ind w:firstLine="36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uitos hoje já não querem casar, nem sequer pelo civil, porque sentem insegurança e desconfiança do parceiro.</w:t>
      </w:r>
    </w:p>
    <w:p>
      <w:pPr>
        <w:pStyle w:val="Normal"/>
        <w:ind w:firstLine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 </w:t>
      </w:r>
      <w:r>
        <w:rPr>
          <w:rFonts w:cs="TimesNewRomanPSMT" w:ascii="TimesNewRomanPSMT" w:hAnsi="TimesNewRomanPSMT"/>
          <w:sz w:val="20"/>
          <w:szCs w:val="20"/>
        </w:rPr>
        <w:t>Vale a pena um amor a sério, que leve a vencer o egoísmo e a procurar a felicidade do outro. Isto de querer convencer-nos que os carros em 2.</w:t>
      </w:r>
      <w:r>
        <w:rPr>
          <w:rFonts w:cs="TimesNewRomanPSMT" w:ascii="TimesNewRomanPSMT" w:hAnsi="TimesNewRomanPSMT"/>
          <w:sz w:val="12"/>
          <w:szCs w:val="12"/>
        </w:rPr>
        <w:t xml:space="preserve">a </w:t>
      </w:r>
      <w:r>
        <w:rPr>
          <w:rFonts w:cs="TimesNewRomanPSMT" w:ascii="TimesNewRomanPSMT" w:hAnsi="TimesNewRomanPSMT"/>
          <w:sz w:val="20"/>
          <w:szCs w:val="20"/>
        </w:rPr>
        <w:t>ou 3.</w:t>
      </w:r>
      <w:r>
        <w:rPr>
          <w:rFonts w:cs="TimesNewRomanPSMT" w:ascii="TimesNewRomanPSMT" w:hAnsi="TimesNewRomanPSMT"/>
          <w:sz w:val="12"/>
          <w:szCs w:val="12"/>
        </w:rPr>
        <w:t xml:space="preserve">a </w:t>
      </w:r>
      <w:r>
        <w:rPr>
          <w:rFonts w:cs="TimesNewRomanPSMT" w:ascii="TimesNewRomanPSMT" w:hAnsi="TimesNewRomanPSMT"/>
          <w:sz w:val="20"/>
          <w:szCs w:val="20"/>
        </w:rPr>
        <w:t>mão são melhores que os novos é mentira descarada. </w:t>
      </w:r>
    </w:p>
    <w:p>
      <w:pPr>
        <w:pStyle w:val="Normal"/>
        <w:ind w:firstLine="360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E é isso que fazem hoje com o casamento, alardeando uma falsa  liberdade. 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C Ferreira</w:t>
      </w:r>
      <w:r>
        <w:rPr>
          <w:rFonts w:cs="TimesNewRomanPSMT" w:ascii="TimesNewRomanPSMT" w:hAnsi="TimesNewRomanPSMT"/>
          <w:sz w:val="20"/>
          <w:szCs w:val="20"/>
        </w:rPr>
        <w:t> </w:t>
      </w: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54:00Z</dcterms:created>
  <dc:creator>Alex</dc:creator>
  <dc:description/>
  <cp:keywords/>
  <dc:language>en-US</dc:language>
  <cp:lastModifiedBy>Alex</cp:lastModifiedBy>
  <dcterms:modified xsi:type="dcterms:W3CDTF">2008-08-11T17:43:00Z</dcterms:modified>
  <cp:revision>2</cp:revision>
  <dc:subject/>
  <dc:title>A verdadeira Liberdade</dc:title>
</cp:coreProperties>
</file>