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firstLine="357"/>
        <w:jc w:val="center"/>
        <w:rPr>
          <w:rFonts w:ascii="Arial" w:hAnsi="Arial" w:cs="Arial"/>
          <w:color w:val="808000"/>
          <w:sz w:val="44"/>
          <w:szCs w:val="44"/>
        </w:rPr>
      </w:pPr>
      <w:r>
        <w:rPr>
          <w:rFonts w:cs="Arial" w:ascii="Trebuchet MS" w:hAnsi="Trebuchet MS"/>
          <w:b/>
          <w:bCs/>
          <w:color w:val="808000"/>
          <w:sz w:val="44"/>
          <w:szCs w:val="44"/>
        </w:rPr>
        <w:t>Aproveitar a vida</w:t>
      </w:r>
    </w:p>
    <w:p>
      <w:pPr>
        <w:pStyle w:val="NormalWeb"/>
        <w:spacing w:lineRule="auto" w:line="360" w:before="0" w:after="0"/>
        <w:ind w:firstLine="35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pacing w:lineRule="auto" w:line="360" w:before="0" w:after="0"/>
        <w:ind w:firstLine="35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Trebuchet MS" w:hAnsi="Trebuchet MS"/>
          <w:color w:val="000000"/>
          <w:sz w:val="27"/>
          <w:szCs w:val="27"/>
        </w:rPr>
        <w:t>“</w:t>
      </w:r>
      <w:r>
        <w:rPr>
          <w:rFonts w:cs="Arial" w:ascii="Trebuchet MS" w:hAnsi="Trebuchet MS"/>
          <w:color w:val="000000"/>
          <w:sz w:val="27"/>
          <w:szCs w:val="27"/>
        </w:rPr>
        <w:t>Provavelmente Deus não existe. Deixa de preocupar-te e aproveita a vida”. Este anúncio anda a circular no exterior de alguns autocarros em Inglaterra e Espanha. Com a globalização, é provável que, em pouco tempo, vejamos autocarros com esta mensagem nas nossas cidades. Temos de estar muito agradecidos. Finalmente, alguém “descobriu” por que motivo nos preocupamos tanto. O nosso “problema” é que acreditamos em Deus. No dia em que deixarmos de lado essa “superstição”, seremos verdadeiramente “livres”. Poderemos, por fim, aproveitar a nossa vida.</w:t>
      </w:r>
    </w:p>
    <w:p>
      <w:pPr>
        <w:pStyle w:val="NormalWeb"/>
        <w:spacing w:lineRule="auto" w:line="360" w:before="0" w:after="0"/>
        <w:ind w:firstLine="35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pacing w:lineRule="auto" w:line="360" w:before="0" w:after="0"/>
        <w:ind w:firstLine="35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Trebuchet MS" w:hAnsi="Trebuchet MS"/>
          <w:color w:val="000000"/>
          <w:sz w:val="27"/>
          <w:szCs w:val="27"/>
        </w:rPr>
        <w:t>Com esta campanha, tenta transmitir-se a ideia de que sem Deus uma pessoa vive muito melhor. Mas será verdadeiramente assim? Será que aqueles que têm fé são infelizes? Será que são pessoas que não sabem aproveitar a vida? É razoável acreditar em Deus, ou é uma atitude própria de gente fanática e pouco inteligente? Podem parecer perguntas demasiadamente radicais – mas não são poucas as pessoas que, nos dias de hoje, se questionam deste modo.</w:t>
      </w:r>
    </w:p>
    <w:p>
      <w:pPr>
        <w:pStyle w:val="NormalWeb"/>
        <w:spacing w:lineRule="auto" w:line="360" w:before="0" w:after="0"/>
        <w:ind w:firstLine="35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pacing w:lineRule="auto" w:line="360" w:before="0" w:after="0"/>
        <w:ind w:firstLine="35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Trebuchet MS" w:hAnsi="Trebuchet MS"/>
          <w:color w:val="000000"/>
          <w:sz w:val="27"/>
          <w:szCs w:val="27"/>
        </w:rPr>
        <w:t>Temos necessidade de pensar sobre Deus para encontrar o sentido da nossa vida. Quem sou eu? Donde venho? Para onde vou? Porque existe o mal? Que haverá para além desta vida? No nosso coração “arde” uma exigência de sentido. Além disso, a realidade da morte torna urgente a resposta à pergunta sobre o sentido da vida. Dessa resposta depende directamente o modo como vivemos o nosso dia a dia e o modo como olhamos para o nosso futuro.</w:t>
      </w:r>
    </w:p>
    <w:p>
      <w:pPr>
        <w:pStyle w:val="NormalWeb"/>
        <w:spacing w:lineRule="auto" w:line="360" w:before="0" w:after="0"/>
        <w:ind w:firstLine="35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pacing w:lineRule="auto" w:line="360" w:before="0" w:after="0"/>
        <w:ind w:firstLine="35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Trebuchet MS" w:hAnsi="Trebuchet MS"/>
          <w:color w:val="000000"/>
          <w:sz w:val="27"/>
          <w:szCs w:val="27"/>
        </w:rPr>
        <w:t>A fonte do desespero, muitas vezes, está em considerar que a vida carece de sentido. Que caminhamos para o vazio, para o nada, para o absurdo. O ateísmo pode parecer uma atitude romântica e libertadora. No entanto, não é assim. Sem Deus, a vida perde o seu sentido último. O único que passa a ter sentido é aproveitar ao máximo o momento presente. “Comamos e bebamos que amanhã morreremos”. Este acaba por ser o modo de viver daqueles que pensam que a morte é o fim de tudo e que a vida carece de sentido.</w:t>
      </w:r>
    </w:p>
    <w:p>
      <w:pPr>
        <w:pStyle w:val="NormalWeb"/>
        <w:spacing w:lineRule="auto" w:line="360" w:before="0" w:after="0"/>
        <w:ind w:firstLine="35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pacing w:lineRule="auto" w:line="360" w:before="0" w:after="0"/>
        <w:ind w:firstLine="35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Trebuchet MS" w:hAnsi="Trebuchet MS"/>
          <w:color w:val="000000"/>
          <w:sz w:val="27"/>
          <w:szCs w:val="27"/>
        </w:rPr>
        <w:t>Pelo contrário, a fé em Deus permite ao homem “resolver” os problemas do mal, do sofrimento e do sentido da vida. É também base segura para defender a dignidade, igualdade e liberdade de todos os homens. Sem Deus, tais valores acabam por estar apoiados numa areia movediça. Quando são úteis numa situação concreta, defendem-se com ardor. Quando “incomodam”, passa-se por cima deles em nome de uma liberdade mal entendida.</w:t>
      </w:r>
    </w:p>
    <w:p>
      <w:pPr>
        <w:pStyle w:val="NormalWeb"/>
        <w:spacing w:lineRule="auto" w:line="360" w:before="0" w:after="0"/>
        <w:ind w:firstLine="35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pacing w:lineRule="auto" w:line="360" w:before="0" w:after="0"/>
        <w:ind w:firstLine="35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Trebuchet MS" w:hAnsi="Trebuchet MS"/>
          <w:color w:val="000000"/>
          <w:sz w:val="27"/>
          <w:szCs w:val="27"/>
        </w:rPr>
        <w:t>A fé é também fonte de alegria. Uma alegria que alivia e refresca a alma, com frequência carregada pelo esforço de viver. A fé é a única porta nesta Terra que permite entrar no mistério de Deus. No acto de fé, cada um de nós realiza a decisão mais livre e libertadora da existência. Só em Deus podemos encontrar a verdadeira resposta para o “mistério” da nossa vida. No fundo, ao contrário do que diz o anúncio, são aqueles que têm fé que aproveitam melhor a sua vida. Porque são conscientes do sentido último que ela tem.</w:t>
      </w:r>
    </w:p>
    <w:p>
      <w:pPr>
        <w:pStyle w:val="NormalWeb"/>
        <w:spacing w:lineRule="auto" w:line="360" w:before="0" w:after="0"/>
        <w:ind w:firstLine="357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pacing w:lineRule="auto" w:line="360" w:before="0" w:after="0"/>
        <w:ind w:firstLine="357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Trebuchet MS" w:hAnsi="Trebuchet MS"/>
          <w:color w:val="000000"/>
          <w:sz w:val="27"/>
          <w:szCs w:val="27"/>
        </w:rPr>
        <w:t>Pe. Rodrigo Lynce de Fari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38:00Z</dcterms:created>
  <dc:creator>Alex</dc:creator>
  <dc:description/>
  <cp:keywords/>
  <dc:language>en-US</dc:language>
  <cp:lastModifiedBy>Alex</cp:lastModifiedBy>
  <dcterms:modified xsi:type="dcterms:W3CDTF">2009-03-25T22:39:00Z</dcterms:modified>
  <cp:revision>1</cp:revision>
  <dc:subject/>
  <dc:title>Aproveitar a vida</dc:title>
</cp:coreProperties>
</file>