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entira dos “tipos de família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 que alguns chamam “novos tipos de família”, é tão antigo como a humanidade. Qualquer que leia a Bíblia, a literatura grega, romana, ou que se inteire das velhas civilizações egípcia ou babilónica, dará conta de que já naqueles tempos se conheciam os amantes, as mães solteiras, a homossexualidade, o lesbianismo, as uniões de facto, etc. A novidade hoje, não é que de repente a humanidade tenha descoberto novidades em meteria sexual; a novidade é o erro ideológico de querer afirmar que o matrimónio e essas formas de organizar a vida sexual, têm o mesmo e idêntico valor. O erro está em crer que o matrimónio não é mais que sexo, e que toda a forma de intercâmbio sexual produz uma relação familiar. (…)</w:t>
      </w:r>
    </w:p>
    <w:p>
      <w:pPr>
        <w:pStyle w:val="Normal"/>
        <w:jc w:val="both"/>
        <w:rPr/>
      </w:pPr>
      <w:r>
        <w:rPr/>
        <w:t xml:space="preserve">Onde não há abertura à vida – ou vocação estrutural e inicial a ela – não há família. </w:t>
      </w:r>
      <w:r>
        <w:rPr>
          <w:i/>
        </w:rPr>
        <w:t>Benigno Blan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10:00Z</dcterms:created>
  <dc:creator>Alex</dc:creator>
  <dc:description/>
  <cp:keywords/>
  <dc:language>en-US</dc:language>
  <cp:lastModifiedBy>Alex</cp:lastModifiedBy>
  <dcterms:modified xsi:type="dcterms:W3CDTF">2008-08-01T14:38:00Z</dcterms:modified>
  <cp:revision>5</cp:revision>
  <dc:subject/>
  <dc:title>A mentira dos “tipos de família”</dc:title>
</cp:coreProperties>
</file>