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szCs w:val="36"/>
        </w:rPr>
      </w:pPr>
      <w:r>
        <w:rPr>
          <w:b/>
          <w:color w:val="0000FF"/>
          <w:sz w:val="36"/>
          <w:szCs w:val="36"/>
        </w:rPr>
        <w:t>AJUDE A EVANGELIZAR A CHINA</w:t>
      </w:r>
    </w:p>
    <w:p>
      <w:pPr>
        <w:pStyle w:val="Normal"/>
        <w:jc w:val="both"/>
        <w:rPr>
          <w:b/>
          <w:b/>
          <w:color w:val="0000FF"/>
          <w:sz w:val="36"/>
          <w:szCs w:val="36"/>
        </w:rPr>
      </w:pPr>
      <w:r>
        <w:rPr>
          <w:b/>
          <w:color w:val="0000FF"/>
          <w:sz w:val="36"/>
          <w:szCs w:val="36"/>
        </w:rPr>
      </w:r>
    </w:p>
    <w:p>
      <w:pPr>
        <w:pStyle w:val="Normal"/>
        <w:jc w:val="both"/>
        <w:rPr/>
      </w:pPr>
      <w:r>
        <w:rPr/>
        <w:t xml:space="preserve">Arquivado em: </w:t>
      </w:r>
      <w:hyperlink r:id="rId2">
        <w:r>
          <w:rPr>
            <w:rStyle w:val="InternetLink"/>
          </w:rPr>
          <w:t>Biblia</w:t>
        </w:r>
      </w:hyperlink>
      <w:r>
        <w:rPr/>
        <w:t xml:space="preserve"> — Prof. Felipe Aquino at 5:40 pm on Sexta-feira, Agosto 8, 2008 </w:t>
      </w:r>
    </w:p>
    <w:p>
      <w:pPr>
        <w:pStyle w:val="NormalWeb"/>
        <w:jc w:val="both"/>
        <w:rPr/>
      </w:pPr>
      <w:r>
        <w:rPr/>
        <w:t>Você sabe que a China comunista é um país que proíbe a entrada de Bíblias e literatura cristã no país. Tendo em vista o terremoto que matou mais de 70 mil chineses e a abertura ao Ocidente diante do maior evento esportivo do ano que acontecerá em Pequim (os Jogos Olímpicos de 08 a 24 de Agosto) a organização internacional conhecida como “</w:t>
      </w:r>
      <w:r>
        <w:rPr>
          <w:rStyle w:val="StrongEmphasis"/>
        </w:rPr>
        <w:t>Parceiros pela China</w:t>
      </w:r>
      <w:r>
        <w:rPr/>
        <w:t>“, juntamente com seu presidente (Henry Capello), percebem ser este o momento-chave para uma divulgação maciça com o intuito de levar Jesus Cristo ao povo chinês.</w:t>
      </w:r>
    </w:p>
    <w:p>
      <w:pPr>
        <w:pStyle w:val="NormalWeb"/>
        <w:jc w:val="both"/>
        <w:rPr/>
      </w:pPr>
      <w:r>
        <w:rPr/>
        <w:t>Como cristãos, sabemos que tudo isso só pode ser experimentado em sua plenitude a partir de um contato com a força transformadora da Palavra de Deus. O governo chinês, por ocasião dos Jogos Olímpicos, “facilitou”, a entrada de Bíblias católicas traduzidas para o mandarim (língua falada) na China.</w:t>
      </w:r>
    </w:p>
    <w:p>
      <w:pPr>
        <w:pStyle w:val="NormalWeb"/>
        <w:jc w:val="both"/>
        <w:rPr>
          <w:u w:val="single"/>
        </w:rPr>
      </w:pPr>
      <w:r>
        <w:rPr/>
        <w:t> </w:t>
      </w:r>
      <w:r>
        <w:rPr/>
        <w:t>Esta é uma oportunidade única, onde o governo chinês “diminuiu sua rigidez” quanto a entrada da Palavra de Deus no interior do país. Entretanto, estudiosos sobre perseguições ao Cristianismo no mundo, afirmam com convicção que, após os Jogos Olímpicos em Pequim, a perseguição aos cristãos na China terá proporções ainda maiores! Então não podemos deixar escapar essa oportunidade para evangelizar aquele povo que não conhece Jesus Cristo. Sabemos que não há portas fechadas para o Evangelho. Este projeto de levar a Bíblia para o interior da China espalhando a Palavra de Deus por aquele país é “um projeto do coração do Papa” (segundo as palavras do Papa Bento XVI numa audiência com Henry Capello em Roma). O tempo é curto. Após o término dos Jogos Olímpicos, os obstáculos à divulgação do Evangelho na China voltarão a crescer…</w:t>
      </w:r>
    </w:p>
    <w:p>
      <w:pPr>
        <w:pStyle w:val="NormalWeb"/>
        <w:jc w:val="both"/>
        <w:rPr/>
      </w:pPr>
      <w:r>
        <w:rPr/>
        <w:t xml:space="preserve">VOCÊ PODE PARTICIPAR DE MANEIRA ATIVA DESTA MISSÃO! ACESSENDO  O SITE </w:t>
      </w:r>
      <w:hyperlink r:id="rId3">
        <w:r>
          <w:rPr>
            <w:rStyle w:val="InternetLink"/>
          </w:rPr>
          <w:t>http://www.parceirospelachina.com/</w:t>
        </w:r>
      </w:hyperlink>
    </w:p>
    <w:p>
      <w:pPr>
        <w:pStyle w:val="NormalWeb"/>
        <w:jc w:val="both"/>
        <w:rPr/>
      </w:pPr>
      <w:r>
        <w:rPr/>
        <w:t>No site está tudo explicado: como contribuir, qual o valor da</w:t>
        <w:br/>
        <w:t>contribuição, número da conta para depósito etc.  Com cada R$5,00 será possível enviar uma Bíblia e um CD sobre Jesus Cristo para a China. Faça a sua oferta.  </w:t>
      </w:r>
    </w:p>
    <w:p>
      <w:pPr>
        <w:pStyle w:val="NormalWeb"/>
        <w:jc w:val="both"/>
        <w:rPr/>
      </w:pPr>
      <w:r>
        <w:rPr/>
        <w:t xml:space="preserve">Prof. Felipe Aquino – </w:t>
      </w:r>
      <w:hyperlink r:id="rId4">
        <w:r>
          <w:rPr>
            <w:rStyle w:val="InternetLink"/>
          </w:rPr>
          <w:t>www.cleofas.com.br</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ancaonova.com/felipeaquino/category/biblia/" TargetMode="External"/><Relationship Id="rId3" Type="http://schemas.openxmlformats.org/officeDocument/2006/relationships/hyperlink" Target="http://www.parceirospelachina.com/" TargetMode="External"/><Relationship Id="rId4" Type="http://schemas.openxmlformats.org/officeDocument/2006/relationships/hyperlink" Target="http://www.cleofas.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2:00Z</dcterms:created>
  <dc:creator>Alex</dc:creator>
  <dc:description/>
  <cp:keywords/>
  <dc:language>en-US</dc:language>
  <cp:lastModifiedBy>Alex</cp:lastModifiedBy>
  <dcterms:modified xsi:type="dcterms:W3CDTF">2008-08-11T17:58:00Z</dcterms:modified>
  <cp:revision>2</cp:revision>
  <dc:subject/>
  <dc:title>AJUDE A EVANGELIZAR A CHINA</dc:title>
</cp:coreProperties>
</file>