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BR"/>
        </w:rPr>
      </w:pPr>
      <w:r>
        <w:rPr>
          <w:rStyle w:val="StrongEmphasis"/>
          <w:color w:val="0000FF"/>
          <w:sz w:val="27"/>
          <w:szCs w:val="27"/>
          <w:u w:val="single"/>
          <w:lang w:val="pt-BR"/>
        </w:rPr>
        <w:t>A Família e a educação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 xml:space="preserve">            </w:t>
      </w:r>
      <w:r>
        <w:rPr>
          <w:b/>
          <w:bCs/>
          <w:lang w:val="pt-BR"/>
        </w:rPr>
        <w:t xml:space="preserve">Meus amigos, a família cristã é uma verdadeira Igreja doméstica: comunidade de fé, esperança e de caridade. 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 xml:space="preserve">2205               A família cristã é uma comunhão de pessoas, vestígio e imagem da comunhão do pai, do Filho e do Espírito Santo. Sua atividade procriadora e educadora é o reflexo da obra criadora do Pai. A família é chamada a partilhar a oração e o sacrifício de Cristo. A oração cotidiana e a leitura da Palavra de Deus fortificam nela a caridade. A família cristã é evangelizadora e missionária. </w:t>
      </w:r>
    </w:p>
    <w:p>
      <w:pPr>
        <w:pStyle w:val="TextBody"/>
        <w:jc w:val="center"/>
        <w:rPr>
          <w:lang w:val="pt-BR"/>
        </w:rPr>
      </w:pPr>
      <w:r>
        <w:rPr>
          <w:b/>
          <w:bCs/>
          <w:lang w:val="pt-BR"/>
        </w:rPr>
        <w:t>(Catecismo da Igreja Católica)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 </w:t>
      </w:r>
      <w:r>
        <w:rPr>
          <w:b/>
          <w:bCs/>
          <w:u w:val="single"/>
          <w:lang w:val="pt-BR"/>
        </w:rPr>
        <w:t>Comentário: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-</w:t>
      </w:r>
      <w:r>
        <w:rPr>
          <w:b/>
          <w:bCs/>
          <w:sz w:val="14"/>
          <w:szCs w:val="14"/>
          <w:lang w:val="pt-BR"/>
        </w:rPr>
        <w:t xml:space="preserve">                     </w:t>
      </w:r>
      <w:r>
        <w:rPr>
          <w:b/>
          <w:bCs/>
          <w:lang w:val="pt-BR"/>
        </w:rPr>
        <w:t>É de grande importância a tarefa evangelizadora e missionária da família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-</w:t>
      </w:r>
      <w:r>
        <w:rPr>
          <w:b/>
          <w:bCs/>
          <w:sz w:val="14"/>
          <w:szCs w:val="14"/>
          <w:lang w:val="pt-BR"/>
        </w:rPr>
        <w:t xml:space="preserve">                     </w:t>
      </w:r>
      <w:r>
        <w:rPr>
          <w:b/>
          <w:bCs/>
          <w:lang w:val="pt-BR"/>
        </w:rPr>
        <w:t>“À medida que a família cristã acolhe o Evangelho e amadurece na fé, torna-se comunidade evangelizadora.”</w:t>
      </w:r>
    </w:p>
    <w:p>
      <w:pPr>
        <w:pStyle w:val="TextBody"/>
        <w:jc w:val="center"/>
        <w:rPr>
          <w:lang w:val="pt-BR"/>
        </w:rPr>
      </w:pPr>
      <w:r>
        <w:rPr>
          <w:b/>
          <w:bCs/>
          <w:lang w:val="pt-BR"/>
        </w:rPr>
        <w:t>(João Paulo II – A missão da família cristã no mundo de hoje, 52)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Em seu memorável documento Evangelização no mundo contemporâneo, Paulo VI fala da missão evangelizadora da família: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“</w:t>
      </w:r>
      <w:r>
        <w:rPr>
          <w:b/>
          <w:bCs/>
          <w:lang w:val="pt-BR"/>
        </w:rPr>
        <w:t xml:space="preserve">No conjunto daquilo que é o apostolado evangelizador dos leigos, não se pode deixar de pôr em realce a ação evangelizadora da família. Nos diversos momentos da história da Igreja, ela mereceu bem a bela designação sancionada pelo II Concílio do Vaticano: ‘Igreja doméstica’. Isso quer dizer que, em cada família cristã, deveriam encontrar-se os diversos aspectos da Igreja inteira. </w:t>
      </w:r>
      <w:r>
        <w:rPr>
          <w:b/>
          <w:bCs/>
          <w:u w:val="single"/>
          <w:lang w:val="pt-BR"/>
        </w:rPr>
        <w:t>Por outras palavras, a família, como a Igreja, tem por dever ser um espaço onde o Evangelho é transmitido e donde o Evangelho irradia</w:t>
      </w:r>
      <w:r>
        <w:rPr>
          <w:b/>
          <w:bCs/>
          <w:lang w:val="pt-BR"/>
        </w:rPr>
        <w:t xml:space="preserve">. 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No seio de uma família que tem consciência desta missão, todos os membros da mesma família evangelizam e são evangelizados. Os pais, não somente comunicam aos filhos o Evangelho, mas podem receber deles o mesmo Evangelho profundamente vivido. E uma família assim torna-se evangelizadora de muitas outras famílias e do meio ambiente em que ela se insere.”</w:t>
      </w:r>
    </w:p>
    <w:p>
      <w:pPr>
        <w:pStyle w:val="TextBody"/>
        <w:jc w:val="center"/>
        <w:rPr>
          <w:lang w:val="pt-BR"/>
        </w:rPr>
      </w:pPr>
      <w:r>
        <w:rPr>
          <w:b/>
          <w:bCs/>
          <w:lang w:val="pt-BR"/>
        </w:rPr>
        <w:t>(Paulo VI – Evangelização no mundo contemporâneo, 71)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-          “A futura evangelização depende em grande parte da Igreja doméstica. Esta missão apostólica da família tem as suas raízes no batismo e recebe da graça sacramental do matrimônio uma nova força para transmitir a fé, para santificar e transformar a sociedade atual segundo o desígnio de Deus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A família cristã, sobretudo hoje, tem uma especial vocação para ser testemunha da aliança pascal de Cristo, mediante a irradiação constante da alegria do amor e da certeza da esperança, da qual deve tornar-se reflexo: ‘A família cristã proclama em alta voz as virtudes presentes do Reino de Deus e a esperança na vida bem-aventurada.’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O mistério de evangelização dos pais cristãos é original e insubstituível: assume as conotações típicas da vida familiar, entrelaçada como deveria ser com o amor, com a simplicidade, com o sentido do concreto e com o testemunho do quotidiano.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A família deve formar os filhos para a vida, de modo que cada um realize plenamente o seu dever segundo a vocação recebida de Deus. De fato, a família que está aberta aos valores do transcendente, que serve os irmãos na alegria, que realiza com generosa fidelidade os seus deveres e tem consciência da sua participação quotidiana no mistério da Cruz gloriosa de Cristo, torna-se o primeiro e o melhor seminário da vocação à vida consagrada ao Reino de Deus.”</w:t>
      </w:r>
    </w:p>
    <w:p>
      <w:pPr>
        <w:pStyle w:val="NormalWeb"/>
        <w:jc w:val="both"/>
        <w:rPr>
          <w:lang w:val="pt-BR"/>
        </w:rPr>
      </w:pPr>
      <w:r>
        <w:rPr>
          <w:b/>
          <w:bCs/>
          <w:u w:val="single"/>
          <w:lang w:val="pt-BR"/>
        </w:rPr>
        <w:t>Resumo: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 xml:space="preserve">2249                A comunidade conjugal está fundada na aliança e no consentimento dos esposo. O casamento e a família estão ordenados para o bem dos cônjuges, a procriação e a educação dos filhos.  </w:t>
      </w:r>
    </w:p>
    <w:p>
      <w:pPr>
        <w:pStyle w:val="NormalWeb"/>
        <w:jc w:val="center"/>
        <w:rPr>
          <w:lang w:val="pt-BR"/>
        </w:rPr>
      </w:pPr>
      <w:r>
        <w:rPr>
          <w:b/>
          <w:bCs/>
          <w:lang w:val="pt-BR"/>
        </w:rPr>
        <w:t>(Catecismo da Igreja Católica)</w:t>
      </w:r>
    </w:p>
    <w:p>
      <w:pPr>
        <w:pStyle w:val="NormalWeb"/>
        <w:jc w:val="both"/>
        <w:rPr>
          <w:lang w:val="pt-BR"/>
        </w:rPr>
      </w:pPr>
      <w:r>
        <w:rPr>
          <w:b/>
          <w:bCs/>
          <w:u w:val="single"/>
          <w:lang w:val="pt-BR"/>
        </w:rPr>
        <w:t>Para refletir: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1)</w:t>
      </w:r>
      <w:r>
        <w:rPr>
          <w:b/>
          <w:bCs/>
          <w:sz w:val="14"/>
          <w:szCs w:val="14"/>
          <w:lang w:val="pt-BR"/>
        </w:rPr>
        <w:t xml:space="preserve">                 </w:t>
      </w:r>
      <w:r>
        <w:rPr>
          <w:b/>
          <w:bCs/>
          <w:lang w:val="pt-BR"/>
        </w:rPr>
        <w:t xml:space="preserve">Amigo ouvinte, “a família participa na vida e na missão da Igreja segundo uma tríplice ação evangelizadora: no seu interior, na comunidade a que pertence e na Igreja em âmbito universal.” (João Paulo II – L’Osservatore Romano de 11-03-94) 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 xml:space="preserve">Para realizar essa missão é preciso cultivar a harmonia no seu interior e saber abrir-se, acolhendo, para as outras pessoas e outras famílias. Assim poderá ser um caminho para conduzir até Nosso Senhor Jesus Cristo.  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2)</w:t>
      </w:r>
      <w:r>
        <w:rPr>
          <w:b/>
          <w:bCs/>
          <w:sz w:val="14"/>
          <w:szCs w:val="14"/>
          <w:lang w:val="pt-BR"/>
        </w:rPr>
        <w:t xml:space="preserve">                         </w:t>
      </w:r>
      <w:r>
        <w:rPr>
          <w:b/>
          <w:bCs/>
          <w:lang w:val="pt-BR"/>
        </w:rPr>
        <w:t xml:space="preserve">A Conferência de Santo Domingo, propôs como uma das linhas pastorais para a família: </w:t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>“</w:t>
      </w:r>
      <w:r>
        <w:rPr>
          <w:b/>
          <w:bCs/>
          <w:lang w:val="pt-BR"/>
        </w:rPr>
        <w:t xml:space="preserve">Fortalecer a vida da Igreja e da sociedade a partir da família: enriquecê-la a partir da catequese familiar, a oração no lar, a Eucaristia, a participação no Sacramento da Reconciliação, o conhecimento da Palavra de Deus, para ser fermento na Igreja e na sociedade.” (Santo Domingo, 225)   </w:t>
      </w:r>
    </w:p>
    <w:p>
      <w:pPr>
        <w:pStyle w:val="NormalWeb"/>
        <w:rPr>
          <w:lang w:val="pt-BR"/>
        </w:rPr>
      </w:pPr>
      <w:r>
        <w:rPr>
          <w:b/>
          <w:bCs/>
          <w:u w:val="single"/>
          <w:lang w:val="pt-BR"/>
        </w:rPr>
        <w:t>Oração: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Ó Deus, que pela vossa Lei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stes à família um fundamento inabalável,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i-nos seguir o exemplo de Vosso Filho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a que, praticando as virtudes domésticas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 o amor para com todos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cancemos o prêmio eterno na alegria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 vossa casa.</w:t>
      </w:r>
    </w:p>
    <w:p>
      <w:pPr>
        <w:pStyle w:val="HTMLprformat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or Nosso Senhor Jesus Cristo vosso Filho</w:t>
      </w:r>
    </w:p>
    <w:p>
      <w:pPr>
        <w:pStyle w:val="HTMLprformatad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a unidade do Espírito Santo. Amém. </w:t>
      </w:r>
    </w:p>
    <w:p>
      <w:pPr>
        <w:pStyle w:val="HTMLprformatado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(Missal – Oração    do di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35:00Z</dcterms:created>
  <dc:creator>Alex</dc:creator>
  <dc:description/>
  <cp:keywords/>
  <dc:language>en-US</dc:language>
  <cp:lastModifiedBy>Alex</cp:lastModifiedBy>
  <dcterms:modified xsi:type="dcterms:W3CDTF">2008-09-11T21:41:00Z</dcterms:modified>
  <cp:revision>2</cp:revision>
  <dc:subject/>
  <dc:title>Aula 936</dc:title>
</cp:coreProperties>
</file>