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480"/>
      </w:tblGrid>
      <w:tr>
        <w:trPr>
          <w:trHeight w:val="332" w:hRule="atLeast"/>
        </w:trPr>
        <w:tc>
          <w:tcPr>
            <w:tcW w:w="648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A família é sagrada</w:t>
            </w: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 xml:space="preserve"> </w:t>
              <w:br/>
            </w:r>
          </w:p>
        </w:tc>
      </w:tr>
    </w:tbl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ncílio Vaticano II chamou a família de “a Igreja doméstica” (LG, 11) onde Deus reside, é reconhecido, amado, adorado e servido; e ensinou que: “A salvação da pessoa e da sociedade humana estão intimamente ligadas à condição feliz da comunidade conjugal e familiar” (GS, 47).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esus habita com a família cristã, nascida no Sacramento do Matrimónio. A sua presença nas Bodas de Caná da Galileia significa que o Senhor “quer estar no meio da família”, ajudando-a a vencer todos os seus desafios.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 xml:space="preserve">Desde que Deus desejou criar o homem e a mulher “à sua imagem e semelhança” (Gen 1,26), Ele os quis “em família”. Tal qual o próprio Deus que é uma Família em três Pessoas Divinas, assim também o homem, criado à imagem do seu Criador, deveria viver numa família, numa comunidade de amor, já que ''Deus é amor'' (1 Jo 4,8) e o homem Lhe é semelhante.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família é o eixo da humanidade, é a sua pedra angular. O futuro da sociedade e da Igreja passam inexoravelmente por ela. É ali que os filhos e os pais devem ser felizes. Quem não experimentou o amor no seio do lar terá dificuldade para conhecê-lo fora dele.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b/>
          <w:color w:val="000000"/>
        </w:rPr>
        <w:t>A família é a comunidade na qual, desde a infância, se podem assimilar os valores morais, em que se pode começar a honrar a Deus e a usar correctamente a liberdade. A vida em família é iniciação para a vida em sociedade</w:t>
      </w:r>
      <w:r>
        <w:rPr>
          <w:rFonts w:cs="Comic Sans MS" w:ascii="Comic Sans MS" w:hAnsi="Comic Sans MS"/>
          <w:color w:val="000000"/>
        </w:rPr>
        <w:t xml:space="preserve">” (CIC, 2207).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>Depois de ter criado a mulher “da costela do homem” (Gen 1, 21), a levou para ele. Este, ao vê-la, suspirou de alegria: “Eis agora aqui, disse o homem, o osso dos meus ossos e a carne de minha carne; ela  chamar-se-á mulher...” (Gen 1, 23). Após esta declaração de amor tão profunda - a primeira na história da humanidade - Deus, então, mostra-lhes toda a profundidade da vida conjugal: “Por isso o homem deixa o seu pai e sua mãe para se unir à sua mulher; e já não são mais que uma só carne” (Gen 1, 24).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>Depois de criar o homem e a mulher, Deus disse-lhes: “</w:t>
      </w:r>
      <w:r>
        <w:rPr>
          <w:rFonts w:cs="Comic Sans MS" w:ascii="Comic Sans MS" w:hAnsi="Comic Sans MS"/>
          <w:b/>
          <w:color w:val="000000"/>
        </w:rPr>
        <w:t>Crescei e multiplicai-vos, enchei a terra e submetei-a. Dominai...</w:t>
      </w:r>
      <w:r>
        <w:rPr>
          <w:rFonts w:cs="Comic Sans MS" w:ascii="Comic Sans MS" w:hAnsi="Comic Sans MS"/>
          <w:color w:val="000000"/>
        </w:rPr>
        <w:t xml:space="preserve">” (Gen 1, 28).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te é o desígnio de Deus para o homem e para a mulher, juntos, em família: crescer, multiplicar, encher a terra, submetê-la. E para isso Deus deu ao homem a inteligência para projectar e as mãos para construir o seu projecto.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br/>
        <w:t xml:space="preserve">Nestas palavras de Deus: “crescei e multiplicai-vos” encerra-se todo o sentido da vida conjugal e familiar. Desta forma, Deus constituiu a família humana, a partir do casal, para durar para sempre e, por isso, A FAMÍLIA É SAGRADA!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t xml:space="preserve">Vemos aí também a dignidade baseada no amor mútuo, que levam o homem e a mulher a deixarem a própria casa paterna, para se dedicarem um ao outro totalmente. Este amor é tão profundo que dos dois faz-se um só, “uma só carne”, para que possam juntos realizar um grande projecto comum: a família.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í podemos ver que sem o matrimónio forte e santo, não é possível termos uma família forte e santa, segundo o desejo do coração de Deus. Tudo isto mostra como Deus está implicado nesta união absoluta do homem com a mulher, de onde vai surgir, então, a família. Por isso não há poder humano que possa eliminar a presença de Deus no matrimónio e na família. Deus vive no lar nascido de um matrimónio.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br/>
        <w:t xml:space="preserve">Isto nos faz entender que a celebração do Sacramento do Matrimónio é garantia da presença de Jesus no lar ali nascente. Como é doloroso perceber hoje que muitos jovens, nascidos em famílias católicas, já não valorizam  este sacramento e acham, por ignorância religiosa, que já não é importante ir ao altar para começar uma família!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 xml:space="preserve">Toda esta reflexão nos leva a concluir que cada homem e cada mulher que deixam o pai e a mãe para se unirem em matrimónio e constituir uma nova família não o podem fazer levianamente, mas devem fazê-lo somente por um autêntico amor, que não é uma entrega passageira, mas uma doação definitiva, absoluta, total, até a morte. </w:t>
      </w:r>
    </w:p>
    <w:p>
      <w:pPr>
        <w:pStyle w:val="Normal"/>
        <w:ind w:firstLine="14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 xml:space="preserve">Marcada pelo sinete divino, a família, em todos os povos, atravessou todos os tempos e chegou inteira até nós, no século XXI. Só uma instituição de Deus tem esta força. Ninguém jamais destruirá a força da família por ser ela uma instituição divina. 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i/>
          <w:color w:val="000000"/>
        </w:rPr>
        <w:t xml:space="preserve">Prof. Felipe Aquino </w:t>
      </w:r>
    </w:p>
    <w:p>
      <w:pPr>
        <w:pStyle w:val="Normal"/>
        <w:ind w:firstLine="142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omunidade Canção Nov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6:00Z</dcterms:created>
  <dc:creator>Alex</dc:creator>
  <dc:description/>
  <cp:keywords/>
  <dc:language>en-US</dc:language>
  <cp:lastModifiedBy>Alex</cp:lastModifiedBy>
  <dcterms:modified xsi:type="dcterms:W3CDTF">2009-04-18T09:13:00Z</dcterms:modified>
  <cp:revision>1</cp:revision>
  <dc:subject/>
  <dc:title>A família é sagrada </dc:title>
</cp:coreProperties>
</file>