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142"/>
        <w:jc w:val="right"/>
        <w:rPr/>
      </w:pPr>
      <w:r>
        <w:rPr>
          <w:rFonts w:cs="Comic Sans MS" w:ascii="Comic Sans MS" w:hAnsi="Comic Sans MS"/>
          <w:sz w:val="32"/>
          <w:szCs w:val="32"/>
        </w:rPr>
        <w:t>A Bíblia, o livro da Comunidade</w:t>
      </w:r>
      <w:r>
        <w:fldChar w:fldCharType="begin"/>
      </w:r>
      <w:r>
        <w:rPr/>
        <w:instrText xml:space="preserve"> XE "Tema 6 - A Bíblia, o livro da Comunid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62890</wp:posOffset>
                </wp:positionV>
                <wp:extent cx="1097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EllipseCallout">
                          <a:avLst>
                            <a:gd name="adj1" fmla="val 14296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ma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-20.7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ma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</w:rPr>
        <w:t>Tema 6 - A Bíblia, o livro da Comunidade</w:t>
      </w:r>
      <w:r>
        <w:fldChar w:fldCharType="begin"/>
      </w:r>
      <w:r>
        <w:rPr/>
        <w:instrText xml:space="preserve"> XE "Tema 6 - A Bíblia, o livro da Comunid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  <w:color w:val="FFFF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FFFFFF"/>
        </w:rPr>
        <w:t>“</w:t>
      </w:r>
      <w:r>
        <w:rPr>
          <w:rFonts w:cs="Comic Sans MS" w:ascii="Comic Sans MS" w:hAnsi="Comic Sans MS"/>
          <w:color w:val="000000"/>
        </w:rPr>
        <w:t>“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DA A BÍBLIA É INSPIRADA POR DEUS. “A BÍBLIA SERVE PARA ENSINAR O QUE É VERDADEIRO, PARA CORRIGIR E PARA EDUCAR NA JUSTIÇA” (2Tm 3,16)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A Bíblia é a Palavra de Deus porque através da Bíblia Deus fala às pessoas, às comunidades cristãs.</w:t>
      </w:r>
      <w:r>
        <w:rPr>
          <w:rFonts w:cs="Comic Sans MS" w:ascii="Comic Sans MS" w:hAnsi="Comic Sans MS"/>
        </w:rPr>
        <w:t xml:space="preserve"> A Bíblia também é chamada  Palavra de Deus, Sagrada Escritura , Livro Sagrado ou Divina Revelação.  </w:t>
      </w:r>
      <w:r>
        <w:rPr>
          <w:rFonts w:cs="Comic Sans MS" w:ascii="Comic Sans MS" w:hAnsi="Comic Sans MS"/>
          <w:color w:val="000000"/>
        </w:rPr>
        <w:t xml:space="preserve">Deus fala também pelos acontecimentos de cada dia. A Bíblia fala da História do Povo que foi escolhido por Deus e  ajuda-nos a viver conforme o Seu desejo. É o livro mais vendido e lido do mundo inteiro.  </w:t>
      </w:r>
      <w:r>
        <w:rPr>
          <w:rFonts w:cs="Comic Sans MS" w:ascii="Comic Sans MS" w:hAnsi="Comic Sans MS"/>
        </w:rPr>
        <w:t>Bíblia vem da palavra grega biblion que significa “livro”,</w:t>
      </w:r>
      <w:r>
        <w:rPr>
          <w:rFonts w:cs="Comic Sans MS" w:ascii="Comic Sans MS" w:hAnsi="Comic Sans MS"/>
          <w:color w:val="000000"/>
        </w:rPr>
        <w:t xml:space="preserve"> “Biblioteca” ou “Coleção de Livros”. Ela divide-se em duas partes: </w:t>
      </w:r>
      <w:r>
        <w:rPr>
          <w:rFonts w:cs="Comic Sans MS" w:ascii="Comic Sans MS" w:hAnsi="Comic Sans MS"/>
          <w:b/>
        </w:rPr>
        <w:t>Antigo Testamento</w:t>
      </w:r>
      <w:r>
        <w:rPr>
          <w:rFonts w:cs="Comic Sans MS" w:ascii="Comic Sans MS" w:hAnsi="Comic Sans MS"/>
        </w:rPr>
        <w:t xml:space="preserve"> , que vai do começo da humanidade (Criação) até a vinda de Jesus Cristo. Contém 46 livros que tratam da história da humanidade e da doutrina do Povo de Deus. </w:t>
      </w:r>
      <w:r>
        <w:rPr>
          <w:rFonts w:cs="Comic Sans MS" w:ascii="Comic Sans MS" w:hAnsi="Comic Sans MS"/>
          <w:b/>
        </w:rPr>
        <w:t>Novo Testamento</w:t>
      </w:r>
      <w:r>
        <w:rPr>
          <w:rFonts w:cs="Comic Sans MS" w:ascii="Comic Sans MS" w:hAnsi="Comic Sans MS"/>
        </w:rPr>
        <w:t xml:space="preserve"> , contém 27 livros que narram a vida e os ensinamentos de Jesus e dos apóstolos e a história dos primeiros 60 anos da Igreja.</w:t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amento = Aliança, compromisso</w:t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igo Testamento = aliança de Deus com o povo judeu </w:t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Novo Testamento =Aliança de Deus com a humanidade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o todo são 73 livros, divididos em capítulos (número impresso grande) e versículos (números pequenos no meio das frases). </w:t>
      </w:r>
      <w:r>
        <w:rPr>
          <w:rFonts w:cs="Comic Sans MS" w:ascii="Comic Sans MS" w:hAnsi="Comic Sans MS"/>
        </w:rPr>
        <w:t xml:space="preserve">Cada livro da Bíblia está divido em capítulos e cada capítulo em versículos. Assim sendo as citações da Bíblia são apresentadas da seguinte maneira: Título do Livro , seguido do Capítulo e do ou dos Versículos. </w:t>
      </w:r>
      <w:r>
        <w:rPr>
          <w:rFonts w:cs="Comic Sans MS" w:ascii="Comic Sans MS" w:hAnsi="Comic Sans MS"/>
          <w:color w:val="000000"/>
        </w:rPr>
        <w:t xml:space="preserve">As citações bíblicas são indicadas de forma abreviada </w:t>
      </w:r>
      <w:r>
        <w:rPr>
          <w:rFonts w:cs="Comic Sans MS" w:ascii="Comic Sans MS" w:hAnsi="Comic Sans MS"/>
          <w:b/>
        </w:rPr>
        <w:t>Ex.:</w:t>
      </w:r>
      <w:r>
        <w:rPr>
          <w:rFonts w:cs="Comic Sans MS" w:ascii="Comic Sans MS" w:hAnsi="Comic Sans MS"/>
        </w:rPr>
        <w:t xml:space="preserve"> I Cor 4,6-13 significa primeira carta de São Paulo aos Coríntios, capítulo 4 , versículos de 6 a 13.</w: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íblia é um livro doutrinal e não um livro histórico, por isso muitas vezes faltam descrições de alguns períodos como por exemplo a juventude e infância de Jesus nos Evangelhos.</w: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2075</wp:posOffset>
                </wp:positionV>
                <wp:extent cx="3912870" cy="127190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271880"/>
                          <a:chOff x="0" y="0"/>
                          <a:chExt cx="391284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6000">
                            <a:off x="26640" y="14760"/>
                            <a:ext cx="5796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1476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>Minha Oração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 xml:space="preserve"> 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4pt;width:306pt;height:99pt" coordorigin="103,168" coordsize="61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168;width:912;height:1588;mso-wrap-style:none;v-text-anchor:middle;rotation:3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3;top:168;width:485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>Minha Oração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 xml:space="preserve"> ___________________________________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  <w:color w:val="000000"/>
        </w:rPr>
        <w:t>Actividades: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lete: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  <w:color w:val="000000"/>
        </w:rPr>
        <w:t>A Bíblia divide-se em duas grandes partes: ___________________________________ ___________ e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ntos livros tem :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tigo Testamento: ____ Livros     Novo Testamento: _____ Livros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/>
      </w:pPr>
      <w:r>
        <w:rPr>
          <w:rFonts w:cs="Comic Sans MS" w:ascii="Comic Sans MS" w:hAnsi="Comic Sans MS"/>
          <w:color w:val="000000"/>
        </w:rPr>
        <w:t>Oração: Senhor Deus, que deixastes para nós este tesouro imenso que é a Bíblia, guiai-nos pelos caminhos por Ela descritos. Faz-nos obedientes aos Teus ensinamentos e não nos deixes afastar de Ti, para que não caia sobre nós a Tua ira. Amém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eastAsia="Comic Sans MS" w:cs="Comic Sans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51130</wp:posOffset>
                </wp:positionV>
                <wp:extent cx="309689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76240"/>
                          <a:chOff x="0" y="0"/>
                          <a:chExt cx="30967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3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227880"/>
                            <a:ext cx="2653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ush Script MT;Pristina" w:hAnsi="Brush Script MT;Pristina" w:eastAsia="Times New Roman" w:cs="Brush Script MT;Pristina"/>
                                  <w:color w:val="auto"/>
                                  <w:lang w:val="pt-BR" w:bidi="ar-SA"/>
                                </w:rPr>
                                <w:t>Celebremos em 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1.9pt;width:243.85pt;height:69pt" coordorigin="927,238" coordsize="4877,1380">
                <v:shape id="shape_0" stroked="f" o:allowincell="f" style="position:absolute;left:927;top:238;width:1107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5;top:597;width:4178;height:786;mso-wrap-style:non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ush Script MT;Pristina" w:hAnsi="Brush Script MT;Pristina" w:eastAsia="Times New Roman" w:cs="Brush Script MT;Pristina"/>
                            <w:color w:val="auto"/>
                            <w:lang w:val="pt-BR" w:bidi="ar-SA"/>
                          </w:rPr>
                          <w:t>Celebremos em famí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0"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contrem estas citações na Bíblia. Tirem um versículo que mais lhes chamou a atenção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  <w:color w:val="000000"/>
        </w:rPr>
        <w:t xml:space="preserve">Lc 8,4-8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 8, 9-25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c 12,41-44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r que é que a Bíblia é importante para vocês e para todas as pessoas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Procurem ler sempre a Bíblia, seja em família ou individualmente, pelo menos um salmo e o evangelho do dia, que será encontrado nos livrinhos de liturgia da Palavra Diária, vendido nas edições Paulinas ou Paulus e que traz as citações do Evangelho, as leituras e o salmo de cada dia do ano litúrgic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Se for em família, partilhem a palavra de Deus, tirando uma mensagem, uma ordem para nós e como aplicá-la à nossa vid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O LER A BÍBLIA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Antes de lermos a Bíblia devemos pedir a unção do Espírito Santo a fim de que Ele nos ilumine para que possamos compreender e viver a Palavr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mos ler a Bíblia com respeito , humildade e prudência 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3:00Z</dcterms:created>
  <dc:creator>Alex</dc:creator>
  <dc:description/>
  <cp:keywords/>
  <dc:language>en-US</dc:language>
  <cp:lastModifiedBy>Alex</cp:lastModifiedBy>
  <dcterms:modified xsi:type="dcterms:W3CDTF">2009-01-06T22:42:00Z</dcterms:modified>
  <cp:revision>3</cp:revision>
  <dc:subject/>
  <dc:title>A Bíblia, o livro da Comunidade</dc:title>
</cp:coreProperties>
</file>