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PT"/>
        </w:rPr>
        <w:t>Um Menino nasceu para nós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PT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Muitos dizem que a maior alegria desta vida é o nascimento de uma criança. É algo extraordinário que transforma todos aqueles que a rodeiam: mãe, pai, irmãos, avós, amigos, vizinhos. Desencadeia grandes energias, que pareciam já não existir, e ajuda a superar fadigas “invencíveis”: cansaço, incómodos, noites sem dormir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 xml:space="preserve">Assim é o Natal!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O nascimento de Jesus é um acontecimento extraordinário que nos permite renascer espiritualmente todos os anos. No Menino deitado na manjedoura encontramos força para superar todas as provações que se possam apresentar na nossa vida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«Um Menino nasceu para nós, um filho nos foi dado”, diz-nos o profeta Isaías (Is 9, 5). Sim, Jesus nasce para cada um de nós. O Filho de Deus por Natureza vem para nos tornar filhos de Deus pela graça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Deus vem como Filho a este Mundo, criado por Ele, para nos transformar todos em filhos de Deus e herdeiros do Céu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Este é o ponto de partida de cada renascimento espiritual que estamos chamados a realizar na nossa vida e que se torna mais fácil fazer na Noite de Natal: reconhecermo-nos de verdade filhos de Deus, amados infinitamente pelo Pai que está nos Céus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 xml:space="preserve">Parafraseando umas palavras do Papa Francisco numa Noite de Natal: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És, Tu, Jesus, o Filho que me torna filho. Amas-me como sou, não como gostaria de ser. Abraçando-Te, Menino, reabraço a minha própria vida com todas as suas misérias e limitações. Tu que vens para me salvar, ensina-me a ser instrumento nas tuas Mãos para salvar os outros. Tu que nunca me deixas só, ajuda-me a não deixar ninguém sozinho porque, a partir desta Noite, todos somos irmãos, filhos de um mesmo Pai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Um Santo Natal, para todos!</w:t>
      </w:r>
    </w:p>
    <w:p>
      <w:pPr>
        <w:pStyle w:val="Normal"/>
        <w:spacing w:lineRule="auto" w:line="240" w:before="0" w:after="24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pt-P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</w:r>
    </w:p>
    <w:p>
      <w:pPr>
        <w:pStyle w:val="Normal"/>
        <w:spacing w:lineRule="auto" w:line="240" w:before="0" w:after="24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PT"/>
        </w:rPr>
        <w:t>Pe. Rodrigo Lynce de Faria</w:t>
      </w:r>
    </w:p>
    <w:sectPr>
      <w:type w:val="nextPage"/>
      <w:pgSz w:w="11906" w:h="16838"/>
      <w:pgMar w:left="1418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5:00Z</dcterms:created>
  <dc:creator>Ricardo Gouveia Mendes</dc:creator>
  <dc:description/>
  <cp:keywords/>
  <dc:language>en-US</dc:language>
  <cp:lastModifiedBy>Ricardo Gouveia Mendes</cp:lastModifiedBy>
  <dcterms:modified xsi:type="dcterms:W3CDTF">2021-12-07T16:32:00Z</dcterms:modified>
  <cp:revision>9</cp:revision>
  <dc:subject/>
  <dc:title/>
</cp:coreProperties>
</file>