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44"/>
          <w:szCs w:val="44"/>
        </w:rPr>
        <w:t>02</w:t>
      </w:r>
      <w:r>
        <w:rPr/>
        <w:t xml:space="preserve">  </w:t>
      </w:r>
      <w:r>
        <w:rPr>
          <w:sz w:val="36"/>
          <w:szCs w:val="36"/>
        </w:rPr>
        <w:t>Deus sai ao encontro do homem: a Revelaçã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êndio do Catecism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O que é que Deus revela ao homem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50-53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Ele «manifestou-nos o mistério da sua vontade, segundo o bene</w:t>
        <w:softHyphen/>
        <w:t xml:space="preserve">plácito que nele de antemão estabeleceu [...]: instaurar todas as coisas em Cristo [...]. Foi n'Ele também que fomos escolhidos como sua herança, predestinados de acordo com o desígnio daquele que tudo opera de acordo com a decisão da sua vontade»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i/>
          <w:iCs/>
        </w:rPr>
        <w:t xml:space="preserve">(Ef </w:t>
      </w:r>
      <w:r>
        <w:rPr/>
        <w:t>1, 9-11).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68-6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us revela-se ao homem, na sua bondade e sabedoria. Mediante acontecimentos e palavras, Deus revela-se a Si mesmo e ao seu desígnio de benevolência, que Ele, desde a eternidade, preestabeleceu em Cristo a favor dos homens. Tal desígnio consiste em fazer participar, pela graça do Espírito Santo, todos os homens na vida divina, como seus filhos adoptivos no seu único Filh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çã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s Confissões, Santo Agostinho proclama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Tu és grande, Senhor, e mui digno de louvor: grande é o Teu poder, e a Tua sabedoria não tem medida (...). E o homem, pequena parte da Tua criação, quer louvar-Te. Tu mesmo o incitas a isso, fazendo com que encontre as delícias no Teu louvor, porque nos fizeste, Senhor, para Ti, e o nosso coração está inquieto até que descanse em Ti"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deias principa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desejo de Deus no cor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desejo de Deus está inscrito no coração do homem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us atrai-o até Si e só n’Ele homem encontra a paz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homem é um ser religioso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i/>
          <w:iCs/>
          <w:sz w:val="28"/>
          <w:szCs w:val="28"/>
        </w:rPr>
        <w:t>Em Deus nos movemos, existimos e somos</w:t>
      </w:r>
      <w:r>
        <w:rPr>
          <w:sz w:val="28"/>
          <w:szCs w:val="28"/>
        </w:rPr>
        <w:t xml:space="preserve"> (Actos 18, 2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 esquecimento ou negação de De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homem pode esquecer-se de Deus ou inclusivamente recusá-Lo: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gnorância, rebelião contra o mal, afã de riquezas, mau exemplo, atitude de medo do pecador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nhum pretexto justifica o esquecimento ou a negação de Deu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Pode-se conhecer a existência de Deus por meio da razão natur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e-se conhecer a existência de Deus por dois caminhos: o caminho sobrenatural e o caminho natural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sz w:val="28"/>
          <w:szCs w:val="28"/>
        </w:rPr>
        <w:t>Caminho natural</w:t>
      </w:r>
      <w:r>
        <w:rPr>
          <w:sz w:val="28"/>
          <w:szCs w:val="28"/>
        </w:rPr>
        <w:t>: a partir da criação.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a razão, advertimos que nós e os seres que nos rodeiam não temos a razão de ser em nós mesmos.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mos contingentes, seres criados e dependentes.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hecimento de um Deus criador, ser necessário e eterno, causa primeira e fim último de tu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Deus sai ao encontro do hom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us revelou-se ao homem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á-lhe resposta às perguntas sobre o sentido e o fim da vida humana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História da revelação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ão e Eva, a quem promete a salvação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braão e eleição de Israel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vio de Jesus Cris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sus Cristo, Palavra do P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sus Cristo: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lho de Deus feito homem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  <w:bCs/>
          <w:sz w:val="28"/>
          <w:szCs w:val="28"/>
        </w:rPr>
        <w:t>Palavra única, perfeita e definitiva</w:t>
      </w:r>
      <w:r>
        <w:rPr>
          <w:sz w:val="28"/>
          <w:szCs w:val="28"/>
        </w:rPr>
        <w:t xml:space="preserve"> de Deus Pa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Jesus Cristo disse </w:t>
      </w:r>
      <w:r>
        <w:rPr>
          <w:b/>
          <w:bCs/>
          <w:i/>
          <w:iCs/>
          <w:sz w:val="28"/>
          <w:szCs w:val="28"/>
        </w:rPr>
        <w:t>tudo</w:t>
      </w:r>
      <w:r>
        <w:rPr>
          <w:sz w:val="28"/>
          <w:szCs w:val="28"/>
        </w:rPr>
        <w:t xml:space="preserve"> o que Deus queria dizer aos homens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ão haverá outra Revelação depois de Cristo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/>
        <w:t xml:space="preserve">«Muitas vezes e de muitos modos falou Deus antigamente aos nossos pais, pelos Profetas. Nestes dias, que são os últimos, falou-nos pelo seu Filho» </w:t>
      </w:r>
      <w:r>
        <w:rPr>
          <w:i/>
        </w:rPr>
        <w:t>(</w:t>
      </w:r>
      <w:r>
        <w:rPr>
          <w:i/>
          <w:iCs/>
        </w:rPr>
        <w:t>Heb</w:t>
      </w:r>
      <w:r>
        <w:rPr>
          <w:i/>
        </w:rPr>
        <w:t xml:space="preserve"> 1, 1-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As fontes da Revelação: Sagrada Escritura e Tradi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ão duas as fontes da Revelação: Sagrada Escritura e Tradiçã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8"/>
          <w:szCs w:val="28"/>
        </w:rPr>
        <w:t>Sagrada Escritura</w:t>
      </w:r>
      <w:r>
        <w:rPr>
          <w:sz w:val="28"/>
          <w:szCs w:val="28"/>
        </w:rPr>
        <w:t xml:space="preserve">: palavra de Deus transmitida </w:t>
      </w:r>
      <w:r>
        <w:rPr>
          <w:b/>
          <w:bCs/>
          <w:i/>
          <w:iCs/>
          <w:sz w:val="28"/>
          <w:szCs w:val="28"/>
        </w:rPr>
        <w:t>por escrito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Bíblia. Livros inspirados por Deus: 45 Antigo Testamento + 27 Novo Testament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8"/>
          <w:szCs w:val="28"/>
        </w:rPr>
        <w:t>Tradição</w:t>
      </w:r>
      <w:r>
        <w:rPr>
          <w:sz w:val="28"/>
          <w:szCs w:val="28"/>
        </w:rPr>
        <w:t xml:space="preserve">: Revelação dada por Cristo e pelo Espírito Santo aos apóstolos, e transmitida de </w:t>
      </w:r>
      <w:r>
        <w:rPr>
          <w:b/>
          <w:bCs/>
          <w:i/>
          <w:iCs/>
          <w:sz w:val="28"/>
          <w:szCs w:val="28"/>
        </w:rPr>
        <w:t>viva voz</w:t>
      </w:r>
      <w:r>
        <w:rPr>
          <w:sz w:val="28"/>
          <w:szCs w:val="28"/>
        </w:rPr>
        <w:t xml:space="preserve"> à Igre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A Igreja, custódia e intérprete do depósito da f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risto confiou à Igreja a Revelação de Deus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  <w:bCs/>
          <w:sz w:val="28"/>
          <w:szCs w:val="28"/>
        </w:rPr>
        <w:t>Depósito da fé</w:t>
      </w:r>
      <w:r>
        <w:rPr>
          <w:sz w:val="28"/>
          <w:szCs w:val="28"/>
        </w:rPr>
        <w:t>: Sagrada Escritura e Tradiçã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Para quê? Para que a Igreja o custodie, interprete, professe e pregue a todo o mundo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a é a </w:t>
      </w:r>
      <w:r>
        <w:rPr>
          <w:b/>
          <w:bCs/>
          <w:sz w:val="28"/>
          <w:szCs w:val="28"/>
        </w:rPr>
        <w:t>doutrina cristã</w:t>
      </w:r>
      <w:r>
        <w:rPr>
          <w:sz w:val="28"/>
          <w:szCs w:val="28"/>
        </w:rPr>
        <w:t xml:space="preserve"> que a Igreja não se cansa nunca de proclamar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rque jamais uma profecia foi proferida por efeito de uma vontade humana. Homens inspirados pelo Espírito Santo falaram da parte de Deus.</w:t>
      </w:r>
    </w:p>
    <w:p>
      <w:pPr>
        <w:pStyle w:val="Normal"/>
        <w:autoSpaceDE w:val="false"/>
        <w:ind w:left="284" w:right="284" w:hanging="0"/>
        <w:rPr>
          <w:i/>
          <w:i/>
        </w:rPr>
      </w:pPr>
      <w:r>
        <w:rPr>
          <w:position w:val="6"/>
          <w:sz w:val="16"/>
          <w:szCs w:val="16"/>
        </w:rPr>
        <w:t>20</w:t>
      </w:r>
      <w:r>
        <w:rPr>
          <w:sz w:val="22"/>
          <w:szCs w:val="22"/>
        </w:rPr>
        <w:t xml:space="preserve">Pois, antes de tudo, deveis saber que nenhuma profecia da Escritura é de interpretação pessoal, </w:t>
      </w:r>
      <w:r>
        <w:rPr>
          <w:position w:val="6"/>
          <w:sz w:val="16"/>
          <w:szCs w:val="16"/>
        </w:rPr>
        <w:t>21</w:t>
      </w:r>
      <w:r>
        <w:rPr>
          <w:sz w:val="22"/>
          <w:szCs w:val="22"/>
        </w:rPr>
        <w:t xml:space="preserve"> porque jamais uma profecia se proferiu por vontade humana, mas foi pelo impulso do Espírito Santo que homens falaram da parte de Deus</w:t>
      </w:r>
      <w:r>
        <w:rPr>
          <w:i/>
          <w:sz w:val="22"/>
          <w:szCs w:val="22"/>
        </w:rPr>
        <w:t>.(2Pe 1,20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Conhecer a Bíbli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position w:val="6"/>
          <w:sz w:val="16"/>
          <w:szCs w:val="16"/>
        </w:rPr>
        <w:t>4</w:t>
      </w:r>
      <w:r>
        <w:rPr>
          <w:sz w:val="22"/>
          <w:szCs w:val="22"/>
        </w:rPr>
        <w:t xml:space="preserve"> Tu, porém, permanece fiel ao que aprendeste e que é tua convicção, considerando de quem o aprendeste. </w:t>
      </w:r>
      <w:r>
        <w:rPr>
          <w:position w:val="6"/>
          <w:sz w:val="16"/>
          <w:szCs w:val="16"/>
        </w:rPr>
        <w:t>15</w:t>
      </w:r>
      <w:r>
        <w:rPr/>
        <w:drawing>
          <wp:inline distT="0" distB="0" distL="0" distR="0">
            <wp:extent cx="14287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6" t="-559" r="-446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6" t="-559" r="-446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Desde a infância conheces as Sagradas Escrituras e sabes que podem instruir-te para a salvação pela fé em Cristo Jesus</w:t>
      </w:r>
      <w:r>
        <w:rPr>
          <w:i/>
          <w:sz w:val="22"/>
          <w:szCs w:val="22"/>
        </w:rPr>
        <w:t>.(2 Tm 3,14-15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stacam-se os 4 evangelhos, pois o seu centro é Cristo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Todo o cristão deve conhecer a Sagrada Escritura, especialmente os evangelhos: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Lê-la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ditá-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8"/>
          <w:szCs w:val="28"/>
        </w:rPr>
        <w:t>Desconhecer a Escritura é desconhecer a Cristo</w:t>
      </w:r>
      <w:r>
        <w:rPr>
          <w:sz w:val="28"/>
          <w:szCs w:val="28"/>
        </w:rPr>
        <w:t xml:space="preserve"> (São Jerónim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ropósitos de vida crist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m propósito para avanç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nsar esta frase de Santo Agostinho: “Fizeste-nos, Senhor, para Ti, e o nosso coração está inquieto até que descanse em Ti”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r cada dia algo da Bíblia, começando pelos quatro evangelh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4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4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4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4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4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4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4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4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4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53:00Z</dcterms:created>
  <dc:creator>Alex</dc:creator>
  <dc:description/>
  <cp:keywords/>
  <dc:language>en-US</dc:language>
  <cp:lastModifiedBy>Alex</cp:lastModifiedBy>
  <dcterms:modified xsi:type="dcterms:W3CDTF">2009-11-02T14:54:00Z</dcterms:modified>
  <cp:revision>1</cp:revision>
  <dc:subject/>
  <dc:title>02  Deus sai ao encontro do homem: a Revelação</dc:title>
</cp:coreProperties>
</file>